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8. juni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dis Hadrovi}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~elnik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67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Hadr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Obra}am Vam se u vezi sa pismom od 7. februara 2002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onkretno, tra`ite od ovog Ureda da dozvoli Op}ini Mostar Stari Grad da dodijeli jednu zemlji{nu parcelu, uknji`enu u zemlji{nim knjigama kao katastarska ~estica broj 2410/427</w:t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(isparcelisana iz 2410/53), povr{ine 177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Islamskoj zajednici Med`lis, Mostar, u svrhu izgradnje vjerskog objekta</w:t>
      </w:r>
      <w:r>
        <w:rPr>
          <w:rFonts w:cs="Times New Roman BH" w:ascii="Times New Roman BH" w:hAnsi="Times New Roman BH"/>
          <w:sz w:val="24"/>
          <w:lang w:val="en-US"/>
        </w:rPr>
        <w:t>, tj. d`amije u podru~ju Opine, Mostar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prila`ete ukazuju da se gore pomenuti katastarski broj odnosi na zemlji{te u dru{tvenom vlasni{tvu (erar) na kojem pravo raspolaganja pripada Op}ini Mostar Stari Grad. Prilo`eni posjedovni listovi ukazuju da se gore pomenuti katastarski broj odnosi na zemlji{te u dru{tvenom vlasni{tvu na kojem pravo posjeda pripada Skup{tini op}ine Mostar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Na osnovu ~lana 17. Statuta Op}ine Mostar Stari Grad, ~lan 47. Zakona o gra|evinskom zemlji{tu i na osnovu ~lana 5. ta~ka 3. Odluke o uslovima i na~inima dodjele zemlji{ta  (Slu`beni list Op}ine Mostar Stari Grad, brojevi: 1/99 i 48/99), predmetna dodjela zemlji{ta je potvr|ena Rje{enjem Op}inskog vije}a broj</w:t>
      </w:r>
      <w:r>
        <w:rPr>
          <w:rFonts w:cs="Times New Roman BH" w:ascii="Times New Roman BH" w:hAnsi="Times New Roman BH"/>
          <w:sz w:val="24"/>
          <w:lang w:val="en-US"/>
        </w:rPr>
        <w:t xml:space="preserve"> 01-02-36901 od 12. decembra 2001. godine. Predlo`enu dodjelu zemlji{ta je tako|e odobrio op}inski javni pravobranilac</w:t>
      </w:r>
      <w:r>
        <w:rPr>
          <w:rFonts w:cs="Times New Roman BH" w:ascii="Times New Roman BH" w:hAnsi="Times New Roman BH"/>
          <w:sz w:val="24"/>
        </w:rPr>
        <w:t xml:space="preserve">, gospodin Asim Balali}, u svom Mi{ljenju broj M:137/01 od 14. novembra 2001. godine. Korisnikov zahtjev za urbanisti~ku saglasnost je odobren 11. septembra 2001. godin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Prema ovdje prilo`enom pismu broj 23/02 od 22. maja 2002. godine, koje je potpisao gospodin Pejanovi} u svom svojstvu predsjednika Srpskog gra|anskog vije}a Mostar, Srpsko gra|ansko vije}e Mostar sla`e se sa predmetnom dodjelom zemlji{ta u svrhu izgradnje vjerskog objekta–d`amije u podru~ju Opine, Mostar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Dodatno, prila`ete i pismo gospodina Dervi{a \ur|evi}a, direktora Zavoda za statistiku Federacije BH, u kome su predstavljeni rezultati Popisa stanovni{tva iz 1991. godine i koji ukazuju da je bo{nja~ko stanovni{tvo Mjesne zajednice Luke II, koja obuhvata podru~je  Opine, bilo ve}insko ~ak i prije 6. aprila 1992. godine. Pismo je evidentirano pod brojem  9-32-9-521/02 i nosi datum 27. maj 2002. godine. Nadalje, prilo`eno pismo gospodina Sabita Maksumi}a, predsjednika Mjesne zajednice Luka II, od 3. juna 2002. godine, u kome su predstavljeni rezultati Popisa stanovni{tva iz 1991. godine, ukazuje da je bo{nja~ko stanovni{tvo u podru~ju Opine bilo ve}insko (ukupan broj stanovnika Bo{njaka  je bio 405) prije 6. aprila 1992. god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Rje{enju Op}inskog vije}a od 19. decembra 2001. godine, korisnik je du`an platiti naknadu za dodijeljeno zemlji{te od 14,160.40 KM i naknadu za zemlji{ne pogodnosti  (rentu) u iznosu od 10,602.80 KM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 svjetlu informacija koje ste dostavili, ovaj Ured ovla{}uje Op}inu Mostar Stari Grad da dodijeli ranije pomenuto zemlji{te u gore opisanu svrh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a~nost ove dokumentacije, i/ili informacija koje ona sadr`i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yson O.Taylo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{efa Odjela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Radna grupa za povratak i obnovu </w:t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9:22:00Z</dcterms:created>
  <dc:creator>EPK</dc:creator>
  <dc:description/>
  <dc:language>en-US</dc:language>
  <cp:lastModifiedBy>EPK</cp:lastModifiedBy>
  <cp:lastPrinted>2002-06-18T14:22:00Z</cp:lastPrinted>
  <dcterms:modified xsi:type="dcterms:W3CDTF">2002-06-18T19:22:00Z</dcterms:modified>
  <cp:revision>2</cp:revision>
  <dc:subject/>
  <dc:title>Professional Letter</dc:title>
</cp:coreProperties>
</file>