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4. juli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Asim Balali}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Javni pravobranilac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Stari Grad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/>
        </w:rPr>
        <w:t>OHR-RRTF/LA/2002/506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alali},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a pismom Br: M 24/01 od 19. februara 2001. godine u kome odobravate i u ime Op}ine Mostar Stari Grad zahtijevate pismeno izuze}e od Odluke Visokog predstavnika od 27. aprila 2000. godine kojom se zabranjuje dodjela imovine u dr`avnom vlasni{tvu, uklju~uju}i imovinu u biv{em dru{tvenom vlasni{tvu. </w:t>
      </w:r>
    </w:p>
    <w:p>
      <w:pPr>
        <w:pStyle w:val="Normal"/>
        <w:widowControl w:val="false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Mostar Stari Grad da dodijeli jednu zemlji{nu parcelu, uknji`enu u zemlji{nim knjigama kao katastarska ~estica 2410/375 (isparcelisana iz 2410/148), povr{ine 355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>– katastarska op}ina Mostar (Mostar I), gospodinu Emiru Kasuma~i}u u svrhu izgradnje stambeno-poslovnog objekt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ilo`eni zemlji{noknji`ni izvaci ukazuju da se gore pomenuti katastarski broj odnosi na zemlji{te u dru{tvenom vlasni{tvu i da pravo kori{tenja pripada Gra|evinskom preduze}u “Gra|ep”. Na osnovu Informacije Kantonalnog suda u Mostaru od 7. maja 2002. godine  i prema op}inskom Dopisu od 13. maja 2002. godine, koje je potpisao na~elnik, gospodin  Adis Hadrovi}, GP “Gra|ep” vi{e nije registrovano u Registru pravnih lica i, zato, zakonski ne postoji kao korisnik predmetnog zemlji{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~lanova 25. i 47. Zakona o gra|evinskom zemlji{tu, Op}insko vije}e Mostar Stari Grad je odobrilo predmetnu dodjelu zemlji{ta svojim Rje{enjem broj 01-02-274/01 od 2. aprila 2001. godine, dok je Slu`ba za stambene poslove, obnovu i katastar Mostar  dala urbanisti~ku saglasnost za predlo`enu izgradnju svojim Rje{enjem broj 06-23-4943/99-1 od 16. juna 2000. godine. Predmetnu dodjelu zemlji{ta je tako|e odobrio op}inski javni pravobranilac, gospodin Asim Balali}, koji navodi u svom pismu broj M 24/01 od 19. februara 2001. godine da nema pravnih ni formalnih prepreka izdavanju zahtijevanog izuze}a od Odluke Visokog predstavnika od 27. aprila 2000.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ma Rje{enju Op}inskog vije}a od 2. aprila 2001. godine i u skladu sa ta~nom cijenom utvr|enom prema zoni pripadnosti, gospodin Kasuma~i} je du`an platiti naknadu za dodijeljeno zemlji{te od 2,840,00 KM i naknadu za zemlji{ne pogodnosti (rentu) od 3,612.00 KM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odin Kasuma~i} }e biti uknji`en u zemlji{nim knjigama kao novi korisnik predmetnog zemlji{ta po stupanju na snagu Rje{enja Op}inskog vije}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Stari Grad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vo izuze}e }e samo po sebi prestati va`iti ako nadle`ni sud, kona~nom i obavezuju}om odlukom, dovede u pitanje vjerodostojnost ili ta~nost ove dokumentacije,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 dodijeljeno pod pretpostavkom i uslovom da gore imenovani korisnik, ako su on li~no ili ~lanovi njegove naju`e porodice korisnici napu{tene/potra`ivane imovine, on i/ili ~lanovi njegove naju`e porodice }e, u roku ne du`em od 60 dana od datuma Va{eg prijema ove odluke, potpuno napustili ovu imovinu. Dodatno, u navedenom roku, on mora dostaviti Va{em uredu ta~nu dokaznu dokumentaciju, koju je odobrio nadle`ni stambeni organ, da su on li~no i/ili ~lanovi njegove naju`e porodice potpuno napustili svu takvu imovinu, te da imovina ostaje u useljivom stanju. Ako ovi uslovi nisu ispunjeni, ovo izuze}e }e prestati va`iti neposredno po isteku navedenog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 -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3:46:00Z</dcterms:created>
  <dc:creator>EPK</dc:creator>
  <dc:description/>
  <dc:language>en-US</dc:language>
  <cp:lastModifiedBy>EPK</cp:lastModifiedBy>
  <cp:lastPrinted>2002-07-08T08:45:00Z</cp:lastPrinted>
  <dcterms:modified xsi:type="dcterms:W3CDTF">2002-07-08T13:46:00Z</dcterms:modified>
  <cp:revision>2</cp:revision>
  <dc:subject/>
  <dc:title>Professional Letter</dc:title>
</cp:coreProperties>
</file>