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25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dis Hadrov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67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Hadrov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od 15. aprila 2002. godine u kome u ime Op}ine Mostar Stari Grad, zahtijevate pismeno izuze}e od Odluke Visokog predstavnika od  27. aprila 2000. godine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a dodijeli jednu zemlji{nu parcelu, uknji`enu u zemlji{nim knjigama kao katastarska ~estica 2060/2, povr{ine 318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>– katastarska op}ina Mostar, (Mostar I) gospodinu Halilu Kurtovi}u, radi utvr|ivanja trajnog prava kori{tenja u svrhu legalizacije postoje}eg stambeno-poslovnog objek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dostavljate ukazuju da se gore pomenuti katastarski brojevi odnose na neizgra|eno zemlji{te u dru{tvenom vlasni{tvu na kome pravo kori{tenja pripada Op}ini Mostar, bez drugih uknji`enih korisni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66. Zakona o gra|evinskom zemlji{tu, Op}insko vije}e Mostar Stari Grad je odobrilo predmetnu dodjelu zemlji{ta svojim Rje{enjem broj 01-02-435/02 od 29. marta 2002. godine. Predmetnu dodjelu zemlji{ta je tako|e odobrio op}inski javni pravobranilac, gospodin Asim Balali}, koji navodi u svom pismu broj M 5/02 od 30. januara 2002. godine, da je predmetna dodjela zemlji{ta u skladu sa va`e}im zakonima i propisima. Korisnikov zahtjev za izdavanje urbanisti~ke saglasnosti je odobren 22. august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Rje{enju Op}inskog vije}a od 29. marta 2002. godine, te u skladu sa ta~nom cijenom zemlji{ta utvr|enom prema zoni pripadnosti, gospodin Kurtovi} je du`an platiti naknadu za dodijeljeno zemlji{te u iznosu od 2,544.00 KM i naknadu za zemlji{ne pogodnosti (rentu) u iznosu od 4,334.4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Kurtovi} }e biti uknji`en u zemlji{nim knjigama kao novi korisnik predmetnog zemlji{ta po stupanju na snagu Rje{enja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`e}e dokumentacije koju ste dostavili, ovo izuze}e }e samo po sebi prestati va`iti ako nadle`ni sud, kona~nom i obavezuju}om odlukom dovede u pitanje vjerodostojnost ili ta~nost ove dokumentacije,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 dodijeljeno pod pretpostavkom i uslovom da gore imenovani korisnik, ako su on li~no ili ~lanovi njegove naju`e porodice korisnici napu{tene imovine, on i/ili ~lanovi njegove naju`e porodice }e, u roku ne du`em od 60 dana od datuma Va{eg prijema ove odluke, potpuno napustiti ovu imovinu. Pored toga, u navedenom roku, on mora dostaviti Va{em uredu ta~nu dokaznu dokumentaciju, koju je odobrio nadle`ni stambeni organ, da su on li~no i/ili ~lanovi njegove naju`e porodice potpuno napustili svu takvu imovinu, te da imovina ostaje u useljivom stanju. Ako ovi uslovi nisu ispunjeni, ovo izuze}e prestaje va`iti neposredno po isteku navedenog roka.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yson O. Taylo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Vr{ilac du`nosti Zamjenika visokog predstavnika za povratak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{efa Odjela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Radna grupa za obnovu i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20"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20" w:before="0" w:after="6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lang w:val="en-GB"/>
    </w:rPr>
  </w:style>
  <w:style w:type="paragraph" w:styleId="Date">
    <w:name w:val="Date"/>
    <w:basedOn w:val="TextBody"/>
    <w:next w:val="Normal"/>
    <w:qFormat/>
    <w:pPr>
      <w:spacing w:before="0" w:after="440"/>
      <w:ind w:left="43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600" w:after="0"/>
    </w:pPr>
    <w:rPr>
      <w:rFonts w:ascii="Arial" w:hAnsi="Arial" w:cs="Arial"/>
      <w:spacing w:val="-5"/>
      <w:sz w:val="18"/>
      <w:lang w:val="en-GB"/>
    </w:rPr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20" w:before="0" w:after="600"/>
    </w:pPr>
    <w:rPr>
      <w:rFonts w:ascii="Arial" w:hAnsi="Arial" w:cs="Arial"/>
      <w:spacing w:val="-5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6:13:00Z</dcterms:created>
  <dc:creator>EPK</dc:creator>
  <dc:description/>
  <dc:language>en-US</dc:language>
  <cp:lastModifiedBy>EPK</cp:lastModifiedBy>
  <cp:lastPrinted>2002-09-25T11:13:00Z</cp:lastPrinted>
  <dcterms:modified xsi:type="dcterms:W3CDTF">2002-09-25T16:13:00Z</dcterms:modified>
  <cp:revision>2</cp:revision>
  <dc:subject/>
  <dc:title>OFFICE OF THE </dc:title>
</cp:coreProperties>
</file>