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sz w:val="24"/>
        </w:rPr>
      </w:pPr>
      <w:r>
        <w:rPr>
          <w:sz w:val="24"/>
        </w:rPr>
        <w:t>25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dis Hadrovic</w:t>
      </w:r>
    </w:p>
    <w:p>
      <w:pPr>
        <w:pStyle w:val="Normal"/>
        <w:widowControl w:val="false"/>
        <w:spacing w:lineRule="atLeast" w:line="220"/>
        <w:rPr>
          <w:sz w:val="24"/>
        </w:rPr>
      </w:pPr>
      <w:r>
        <w:rPr>
          <w:sz w:val="24"/>
        </w:rPr>
        <w:t>Mayor</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OHR-RRTF/LA/2002/567</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Hadrovic,</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I refer to your letter of 15 April 2002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sz w:val="24"/>
        </w:rPr>
      </w:pPr>
      <w:r>
        <w:rPr>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060/2, covering the area of 318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Halil Kurtovic, for establishing the permanent right of use for the purpose of legalizing the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undeveloped land and that the right of use rests with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435/02 of 29 March 2002. The land allocation in question was also approved by the Municipal Public Attorney, Mr. Asim Balalic, who states in his letter number M 5/02 of 30 January 2002, that the land allocation in question is in accordance with the relevant laws and regulations. The beneficiary’s request for an urban permit was approved on 22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9 March 2002 and in accordance with the correct zone-price Mr. Kurtovic is obliged to pay the land allocation compensation of 2,544.00 KM and the compensation for the land facilities (rent) in amount of 4,334.4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Kurt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14:00Z</dcterms:created>
  <dc:creator>EPK</dc:creator>
  <dc:description/>
  <dc:language>en-US</dc:language>
  <cp:lastModifiedBy>EPK</cp:lastModifiedBy>
  <cp:lastPrinted>2002-09-25T11:14:00Z</cp:lastPrinted>
  <dcterms:modified xsi:type="dcterms:W3CDTF">2002-09-25T16:14:00Z</dcterms:modified>
  <cp:revision>2</cp:revision>
  <dc:subject/>
  <dc:title>OFFICE OF THE </dc:title>
</cp:coreProperties>
</file>