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7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lac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74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BodyText2"/>
        <w:rPr/>
      </w:pPr>
      <w:r>
        <w:rPr/>
        <w:t xml:space="preserve">Obra}am Vam se u vezi sa pismom Br: M 58/02 od 8. o`ujka 2002. godine u kome odobravate i u ime Op}ine Mostar Stari Grad zahtijevate pismeno izuze}e od Odluke Visokog predstavnika od 27. aprila 2000. godine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1185/9 (isparcelisana iz 1185/1), povr{ine 400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, gospodinu Seidu Mari}u u svrhu izgradnje stambeno-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Dostavljeni zemlji{noknji`ni izvaci ukazuju da se gore pomenuti katastarski broj odnosi na neizgra|eno zemlji{te u dru{tvenom vlasni{tvu i da pravo kori{tenja pripada gospodinu [a}iru Spahi}u i drugoj ~etvorici (4) sukorisnika. Prema Op}inskom zapisniku od 19. februara 2002. godine, koji su uknji`eni korisnici potpisali, uknji`eni korisnici se sla`u sa predmetnom dodjelom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Op}insko vije}e Mostar Stari Grad je odobrilo predmetnu dodjelu zemlji{ta svojim Rje{enjem broj 01-02-447/02 od 22. maja 2002. godine, dok je Slu`ba za stambena pitanja, obnovu i izgradnju Mostar dala urbanisti~ku saglasnost za predlo`enu izgradnju svojim Rje{enjem broj 06-25-1324/01 od 4. maja 2001. godine. Predmetnu dodjelu zemlji{ta je tako|e odobrio op}inski javni pravobranilac, gospodin Asim Balali} koji navodi u svom pismu broj M 58/02 od 8. marta 2002. godine da nema zakonskih prepreka izdavanju zahtijevanog izuze}a od Odluke Visokog predstavnika od 27. aprila 2000. godine, te da je predmetna dodjela zemlji{ta u skladu sa va`e}im zakonima i propisim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22. maja 2002. godine, gospodin Mari} je du`an platiti naknadu za dodijeljeno zemlji{te od 6,400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Nadalje, na osnovu ~lana 35.a op}inske Odluke o uslovima i na~inima dodjele gra|evinskog zemlji{ta (</w:t>
      </w:r>
      <w:r>
        <w:rPr>
          <w:rFonts w:cs="Times New Roman BH" w:ascii="Times New Roman BH" w:hAnsi="Times New Roman BH"/>
          <w:i/>
          <w:sz w:val="24"/>
        </w:rPr>
        <w:t>Slu`beni list Op}ine</w:t>
      </w:r>
      <w:r>
        <w:rPr>
          <w:rFonts w:cs="Times New Roman BH" w:ascii="Times New Roman BH" w:hAnsi="Times New Roman BH"/>
          <w:sz w:val="24"/>
        </w:rPr>
        <w:t xml:space="preserve"> –Mostar </w:t>
      </w:r>
      <w:r>
        <w:rPr>
          <w:rFonts w:cs="Times New Roman BH" w:ascii="Times New Roman BH" w:hAnsi="Times New Roman BH"/>
          <w:i/>
          <w:sz w:val="24"/>
        </w:rPr>
        <w:t>Stari grad Br: 1/99 i  5/99</w:t>
      </w:r>
      <w:r>
        <w:rPr>
          <w:rFonts w:cs="Times New Roman BH" w:ascii="Times New Roman BH" w:hAnsi="Times New Roman BH"/>
          <w:sz w:val="24"/>
        </w:rPr>
        <w:t>), gospodin Mari} je du`an platiti naknadu za zemlji{ne pogodnosti (rentu) od 5,397.9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Mari} }e biti uknji`en u zemlji{nim knjigama kao novi korisnik predmetnog zemlji{ta po stupanju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 potpuno napustiti ovu imovinu. Pored toga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yson O. Taylo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lac du`nosti Zamjenika visokog predstavnika za povratak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BodyText2">
    <w:name w:val="Body Text 2"/>
    <w:basedOn w:val="Normal"/>
    <w:qFormat/>
    <w:pPr>
      <w:widowControl w:val="false"/>
      <w:spacing w:lineRule="atLeast" w:line="220"/>
      <w:jc w:val="both"/>
    </w:pPr>
    <w:rPr>
      <w:rFonts w:ascii="Times New Roman BH" w:hAnsi="Times New Roman BH" w:cs="Times New Roman BH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3:07:00Z</dcterms:created>
  <dc:creator>EPK</dc:creator>
  <dc:description/>
  <dc:language>en-US</dc:language>
  <cp:lastModifiedBy>EPK</cp:lastModifiedBy>
  <cp:lastPrinted>2002-09-30T08:07:00Z</cp:lastPrinted>
  <dcterms:modified xsi:type="dcterms:W3CDTF">2002-09-30T13:07:00Z</dcterms:modified>
  <cp:revision>2</cp:revision>
  <dc:subject/>
  <dc:title>OFFICE OF THE </dc:title>
</cp:coreProperties>
</file>