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3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6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54/01 of 10 Dec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60/67, covering the area of 27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r. Mujezinovic Enis for the purpose of constructing housing premises in the area of Sehovina, Most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The enclosed land records demonstrate that the above mentioned cadastral number refers to socially-owned and undeveloped land and that the right of use rests with </w:t>
      </w:r>
      <w:r>
        <w:rPr>
          <w:rFonts w:cs="Times New Roman" w:ascii="Times New Roman" w:hAnsi="Times New Roman"/>
          <w:sz w:val="24"/>
          <w:lang w:val="en-US"/>
        </w:rPr>
        <w:t xml:space="preserve">the Municipality of Mostar Stari-grad as a legal successor of the Fund for the Organizing the Construction Land, Mostar.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the Municipal Council of Mostar Stari grad approved the land allocation in question by its Decision number 01-02-401/02 of 7 February 2002, while the Mostar Department for Housing issues reconstruction and building gave the urban permit for the proposed construction by its Decision number 06-25-2853/01 of 13 September 2001. The land allocation in question was also approved by the Municipal Public Attorney, Mr., Asim Balalic who states in his letter number M 154 of 10 December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Based on Article 35a of the Municipal Decision on the Conditions for and Manners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w:t>
      </w:r>
      <w:r>
        <w:rPr>
          <w:rFonts w:cs="Times New Roman" w:ascii="Times New Roman" w:hAnsi="Times New Roman"/>
          <w:i/>
          <w:sz w:val="24"/>
        </w:rPr>
        <w:t>Mostar</w:t>
      </w:r>
      <w:r>
        <w:rPr>
          <w:rFonts w:cs="Times New Roman" w:ascii="Times New Roman" w:hAnsi="Times New Roman"/>
          <w:sz w:val="24"/>
        </w:rPr>
        <w:t xml:space="preserve"> </w:t>
      </w:r>
      <w:r>
        <w:rPr>
          <w:rFonts w:cs="Times New Roman" w:ascii="Times New Roman" w:hAnsi="Times New Roman"/>
          <w:i/>
          <w:sz w:val="24"/>
        </w:rPr>
        <w:t>Stari grad No: 1/99 and 5/99</w:t>
      </w:r>
      <w:r>
        <w:rPr>
          <w:rFonts w:cs="Times New Roman" w:ascii="Times New Roman" w:hAnsi="Times New Roman"/>
          <w:sz w:val="24"/>
        </w:rPr>
        <w:t>) and according to the Municipal Council’s Decision of 7 February 2002, Mr. Mujezinovic is not obliged to pay the land allocation compensation. Further, Mr. Mujezinovic is obliged to pay the compensation for the land facilities (rent) of 2,77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jezin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04:00Z</dcterms:created>
  <dc:creator>EPK</dc:creator>
  <dc:description/>
  <dc:language>en-US</dc:language>
  <cp:lastModifiedBy>EPK</cp:lastModifiedBy>
  <cp:lastPrinted>2002-06-13T11:04:00Z</cp:lastPrinted>
  <dcterms:modified xsi:type="dcterms:W3CDTF">2002-06-13T16:04:00Z</dcterms:modified>
  <cp:revision>2</cp:revision>
  <dc:subject/>
  <dc:title>Professional Letter</dc:title>
</cp:coreProperties>
</file>