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28 August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dis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ayor</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533</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of 7 February 2001 in which you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1209/2, covering the area of 421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Almin Ombasic, for establishing the permanent right of use for the purpose of legalizing the expanded business premises, i.e. car wash.</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undeveloped land and that the right of use rests with the Municipality of Mostar,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 66 of the Law on Construction Land, the Municipal Council of Mostar Stari Grad approved the land allocation in question by its Decision number 01-02-377/01 of 19 December 2001, while the Mostar Department for housing issues, reconstruction and building gave the urban permit for the proposed construction by its Decision number 06-23-2423/00 of 19 June 2000. The land allocation in question was also approved by the Municipal Public Attorney, Mr. Asim Balalic, who states in his letter number M 114/01 of 14 November 2001, that the land allocation in question is in accordance with the relevant laws and regulat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14 November 2001 and based on Article 35. Paragraph 2. of the Municipal Decision on condition for and manners of the allocation of construction land (</w:t>
      </w:r>
      <w:r>
        <w:rPr>
          <w:rFonts w:cs="Times New Roman" w:ascii="Times New Roman" w:hAnsi="Times New Roman"/>
          <w:i/>
          <w:sz w:val="24"/>
        </w:rPr>
        <w:t>Official Gazette of the City Assembly of Mostar “Stari Grad” No: 1/99</w:t>
      </w:r>
      <w:r>
        <w:rPr>
          <w:rFonts w:cs="Times New Roman" w:ascii="Times New Roman" w:hAnsi="Times New Roman"/>
          <w:sz w:val="24"/>
        </w:rPr>
        <w:t xml:space="preserve">), Mr. Ombasic is not obliged to pay the land allocation compensation, while he is obliged to pay compensation for the land facilities (rent) in amount of 3,002.20 KM. </w:t>
      </w:r>
    </w:p>
    <w:p>
      <w:pPr>
        <w:pStyle w:val="TextBody"/>
        <w:spacing w:before="0" w:after="0"/>
        <w:rPr>
          <w:rFonts w:ascii="Times New Roman" w:hAnsi="Times New Roman" w:cs="Times New Roman"/>
          <w:sz w:val="24"/>
        </w:rPr>
      </w:pPr>
      <w:r>
        <w:rPr>
          <w:rFonts w:cs="Times New Roman" w:ascii="Times New Roman" w:hAnsi="Times New Roman"/>
          <w:sz w:val="24"/>
        </w:rPr>
        <w:t>Mr. Ombas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rPr>
      </w:pPr>
      <w:r>
        <w:rPr>
          <w:rFonts w:cs="Times New Roman" w:ascii="Times New Roman" w:hAnsi="Times New Roman"/>
          <w:sz w:val="24"/>
        </w:rPr>
        <w:t>Deputy High Representative for Return and Reconstruction</w:t>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59:00Z</dcterms:created>
  <dc:creator>EPK</dc:creator>
  <dc:description/>
  <dc:language>en-US</dc:language>
  <cp:lastModifiedBy>EPK</cp:lastModifiedBy>
  <cp:lastPrinted>2002-08-29T08:59:00Z</cp:lastPrinted>
  <dcterms:modified xsi:type="dcterms:W3CDTF">2002-08-29T13:59:00Z</dcterms:modified>
  <cp:revision>2</cp:revision>
  <dc:subject/>
  <dc:title>Professional Letter</dc:title>
</cp:coreProperties>
</file>