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augus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Adis Hadrovi}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2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 od 2. augusta 2002. godine u kome u ime Op}ine Mostar Stari Grad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173, povr{ine 233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(Mostar I) gospodinu Seadu [ehi}u,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vo}njak u dru{tvenom vlasni{tvu, te da pravo kori{tenja pripada gospo|i Radmili ]orlu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njenoj Zvani~noj izjavi od 24. maja 2002. godine, uknji`eni korisnik, gospo|a ]orluka, sla`e se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Na osnovu ~lanova 25. i 47. Zakona o gra|evinskom zemlji{tu, Op}insko vije}e Mostar Stari Grad je odobrilo predmetnu dodjelu zemlji{ta svojim Rje{enjem broj 01-02-471/01 od 19. jula 2002. godine, dok je Slu`ba za stambene poslove, obnovu i gra|evinarstvo Mostar dala urbanisti~ku saglasnost za predlo`enu gradnju svojim Rje{enjem broj 06-25-1061/02 od 20. maja 2002. godine. Predmetnu dodjelu zemlji{ta je tako|e odobrio op}inski javni pravobranilac, gospodin Asim Balali}, koji navodi u svom pismu broj M 106/02 od 20. juna 2002. godine da je predmetna dodjela zemlji{ta u skladu sa svim relevantnim zakonima i propisim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9. jula 2002. godine, te na osnovu ~lana 35. stav 2. i ~lana 35.a op}inske Odluke o uslovima i na~inima dodjele gra|evinskog zemlji{ta  (Slu`beni list Skup{tine grada Mostara “Stari Grad” Br: 1/99 i Br: 5/99), gospodin [ehi} je du`an platiti naknadu za dodijeljeno zemlji{te od 2,796.00 KM, te naknadu za zemlji{ne pogodnosti (rentu) u iznosu od 3,234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[eh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Ako ovi uslovi nisu ispunjeni, ovo izuze}e prestaje va`iti neposredno po isteku naveden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31:00Z</dcterms:created>
  <dc:creator>EPK</dc:creator>
  <dc:description/>
  <dc:language>en-US</dc:language>
  <cp:lastModifiedBy>EPK</cp:lastModifiedBy>
  <cp:lastPrinted>2002-08-22T08:31:00Z</cp:lastPrinted>
  <dcterms:modified xsi:type="dcterms:W3CDTF">2002-08-22T13:31:00Z</dcterms:modified>
  <cp:revision>2</cp:revision>
  <dc:subject/>
  <dc:title>Professional Letter</dc:title>
</cp:coreProperties>
</file>