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1 August,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r. Adis Hadrovic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ayor</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29</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2 August 2002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173, covering the area of 233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Sead Sehic,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orchard, and that the right of use rests with Ms. Radmila Corluka.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er Official Statement of 24 May 2002, the registered user Ms. Corluka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s 25 and 47 of the Law on Construction Land, the Municipal Council of Mostar Stari Grad approved the land allocation in question by its Decision number 01-02-471/01 of 19 July 2002, while the Mostar Department for housing issues, reconstruction and building gave the urban permit for the proposed construction by its Decision number 06-25-1061/02 of 20 May 2002. The land allocation in question was also approved by the Municipal Public Attorney, Mr. Asim Balalic, who states in his letter number M 106/02 of 20 June 2002 </w:t>
      </w:r>
      <w:r>
        <w:rPr>
          <w:rFonts w:cs="Times New Roman" w:ascii="Times New Roman" w:hAnsi="Times New Roman"/>
          <w:sz w:val="24"/>
          <w:lang w:val="en-US"/>
        </w:rPr>
        <w:t>that the land allocation in question is in accordance with all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9 July 2002 and based on Article 35 Paragraph 2 and article 35a of the Municipal Decision on condition for and manners of the allocation of construction land (Official Gazette of the City Assembly of Mostar “Stari Grad” No: 1/99 and No: 5/99), Mr. Sehic is obliged to pay the land allocation compensation of 2,796.00 KM, and the compensation for the land facilities (rent) in amount of 3,234.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h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32:00Z</dcterms:created>
  <dc:creator>EPK</dc:creator>
  <dc:description/>
  <dc:language>en-US</dc:language>
  <cp:lastModifiedBy>EPK</cp:lastModifiedBy>
  <cp:lastPrinted>2002-08-22T08:32:00Z</cp:lastPrinted>
  <dcterms:modified xsi:type="dcterms:W3CDTF">2002-08-22T13:32:00Z</dcterms:modified>
  <cp:revision>2</cp:revision>
  <dc:subject/>
  <dc:title>Professional Letter</dc:title>
</cp:coreProperties>
</file>