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23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dis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Mayor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22 May 2002 in which you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two land plots, registered in the land books as cadastral units: number 2410/54, covering the area of 511 m2</w:t>
      </w:r>
      <w:r>
        <w:rPr>
          <w:rFonts w:cs="Times New Roman" w:ascii="Times New Roman" w:hAnsi="Times New Roman"/>
          <w:sz w:val="24"/>
          <w:vertAlign w:val="superscript"/>
        </w:rPr>
        <w:t xml:space="preserve"> </w:t>
      </w:r>
      <w:r>
        <w:rPr>
          <w:rFonts w:cs="Times New Roman" w:ascii="Times New Roman" w:hAnsi="Times New Roman"/>
          <w:sz w:val="24"/>
        </w:rPr>
        <w:t>– cadastral municipality of Mostar, and number 168/11, covering the area of 509 m2 – cadastral municipality of Opine, to Mr. Sefik Voljevica for the purpose of construct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s refers to socially-owned and undeveloped land (erar). The right of disposal of the land in question rests with the Municipality of Mostar Stari-gra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Mostar Stari grad approved the land allocation in question by its Amended Decision number 01-02-263/01 of 2 April 2001, while the Mostar Department for Housing issues, reconstruction and building gave the urban permit for the proposed construction on 31 December 1998.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11/01 of 16 February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Amended Municipal Decision of 2 April 2001 and based on Article 35 of the City Municipal Decision on conditions for and manner of allocation of construction land the beneficiary, Mr. Voljevica is not obliged to pay the land allocation compensation. Further, Mr. Voljevica is obliged to pay the compensation for the land facilities (rent) of 1,560.4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Voljevica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1:06:00Z</dcterms:created>
  <dc:creator>EPK</dc:creator>
  <dc:description/>
  <dc:language>en-US</dc:language>
  <cp:lastModifiedBy>EPK</cp:lastModifiedBy>
  <cp:lastPrinted>1996-02-17T15:01:00Z</cp:lastPrinted>
  <dcterms:modified xsi:type="dcterms:W3CDTF">2002-05-24T13:56:00Z</dcterms:modified>
  <cp:revision>2</cp:revision>
  <dc:subject/>
  <dc:title>Professional Letter</dc:title>
</cp:coreProperties>
</file>