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sz w:val="24"/>
        </w:rPr>
      </w:pPr>
      <w:r>
        <w:rPr>
          <w:sz w:val="24"/>
        </w:rPr>
        <w:t>14 April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sim Balalic</w:t>
      </w:r>
    </w:p>
    <w:p>
      <w:pPr>
        <w:pStyle w:val="Normal"/>
        <w:widowControl w:val="false"/>
        <w:spacing w:lineRule="atLeast" w:line="220"/>
        <w:rPr>
          <w:sz w:val="24"/>
        </w:rPr>
      </w:pPr>
      <w:r>
        <w:rPr>
          <w:sz w:val="24"/>
        </w:rPr>
        <w:t>Public Attorney</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OHR-RRTF/LA/2003/706</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Balalic,</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I refer to your letter No: M 126/01 of 28 September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sz w:val="24"/>
        </w:rPr>
      </w:pPr>
      <w:r>
        <w:rPr>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222, covering the area of 69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I), to Ms. Benca Azra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and that the right of use and disposal is held by the Municipality of Mostar Stari grad as a legal successor of the Fund for Developing City Construction Land .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47 of the Law on Construction Land the Municipal Council of Mostar Stari grad approved the land allocation in question by its Decision number 01-02-353/01 of 29 November 2001, while the Mostar Department for Housing issues, reconstruction and cadastar gave the urban permit for the proposed construction by its Decision number 06-23-3165/00 of 31 July 2000.  The land allocation in question was also approved by the Municipal Public Attorney, Mr. Asim Balalic, who states in his letter number M 126/01 of 28 September 2001 that the responsible authorities have complied with all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9 November 2001 and in accordance with the correct zone-price, Ms. Benca is obliged to pay the land allocation compensation in the amount of 1,104,00 KM.   Further, according to the Decision of the Department for Housing Issues, Reconstruction and Cadaster of 1 August 2001, Ms. Benca is also obliged to pay compensation for the land facilities (rent) in the amount of 6,93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Benca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26:00Z</dcterms:created>
  <dc:creator>EPK</dc:creator>
  <dc:description/>
  <dc:language>en-US</dc:language>
  <cp:lastModifiedBy>EPK</cp:lastModifiedBy>
  <cp:lastPrinted>2003-04-24T22:12:00Z</cp:lastPrinted>
  <dcterms:modified xsi:type="dcterms:W3CDTF">2003-04-25T03:22:00Z</dcterms:modified>
  <cp:revision>4</cp:revision>
  <dc:subject/>
  <dc:title>OFFICE OF THE </dc:title>
</cp:coreProperties>
</file>