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pPr>
      <w:r>
        <w:rPr/>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23 November, 2001</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r. Adis Hadrov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 xml:space="preserve">Mayor </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unicipality of Mostar Stari Grad</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Herzegovina-Neretva Canton</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Federation of Bosnia and Herzegovina</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Bosnia and Herzegovina</w:t>
      </w:r>
    </w:p>
    <w:p>
      <w:pPr>
        <w:pStyle w:val="Normal"/>
        <w:widowControl w:val="false"/>
        <w:spacing w:lineRule="atLeast" w:line="2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lang w:val="en-US" w:eastAsia="en-US"/>
        </w:rPr>
        <w:t>OHR-RRTF/LA/2001/222</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Dear Mr. Balal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I refer to your letter of 30 October 2001 in which you on behalf of the Municipality of Mostar Stari Grad, request a written waiver from the High Representative’s Decision of 27 April 2000 that bans the reallocation of state owned property, including former socially-owned property.</w:t>
      </w:r>
    </w:p>
    <w:p>
      <w:pPr>
        <w:pStyle w:val="Normal"/>
        <w:widowControl w:val="false"/>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n particular, you request this office to allow the Municipality of Mostar Stari Grad to allocate two land plots, registered in the land books as cadastral units 565/1, covering the area of 218 m2 and 566/1, covering the are of 193 m2 – cadastral municipality of Mostar, (Mostar II) to DD “Vranica”, for establishing the permanent right of use for the purpose of legalizing the existing housing and business premise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 that the above mentioned cadastral numbers refer to socially-owned land, and that the right of disposal and right of use rests with the municipality of Mostar, with no other users registered. The cadastar record shows that the right of possession rests with Mr. Prdavac (Omer) Zulfikar. According to the Public Attorney’s Statement of 14 November 2001, the possessor ceased to use his premises before the war time, and having in mind that the right of disposal rests with the Municipality of Mostar-SG, and that the construction in question started before the war time the real possessor of the land in question is D.D. “Vranica”. In addition, the Public Attorney confirms in the mentioned statement, that the Municipality has undertaken appropriate activities on identifying Mr. Prdavac’s whereabouts, and that all of its efforts have failed due to the fact that his permanent residence remains unknown. He also states that there were no claims before the competent court regarding the land in ques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Based on the article 66 of the Law on Construction Land, and on the article 5 point 9 of the Decision on conditions for and manners of the land allocation (Official Gazette of the City Assembly of Mostar “Stari Grad” No: 1/99, No: 5/99 and No: 1/2001), the Municipal Council of Mostar Stari Grad approved the land allocation in question by its Decision number 01-02-336/01 of 8 October 2001, while the Mostar Department for Housing issues, reconstruction and building gave the urban permit for the proposed construction by its Decision number 06-25-1473/2001 of 5 September 2001. The land allocation in question was also approved by the Municipal Public Attorney, Mr., Asim Balalic who states in his letter number M 123/01 of 14 September 2001 that there are no legal obstacles to the issuance of the requested waiver from the High Representative’s Decision of 27 April 2000. He also states in his statement of 14 November 2001, that the land allocation in question is in public interest of the Municipality – Mostar Stari Grad, for the purpose of reopening work positions of 220 of the GP Vranica’s employee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According to the Municipal Council’s Decision of 8 October 2001, and to the municipal decision on compensation for the allocation of socially-owned land in the 2</w:t>
      </w:r>
      <w:r>
        <w:rPr>
          <w:rFonts w:cs="Times New Roman" w:ascii="Times New Roman" w:hAnsi="Times New Roman"/>
          <w:sz w:val="24"/>
          <w:vertAlign w:val="superscript"/>
        </w:rPr>
        <w:t>nd</w:t>
      </w:r>
      <w:r>
        <w:rPr>
          <w:rFonts w:cs="Times New Roman" w:ascii="Times New Roman" w:hAnsi="Times New Roman"/>
          <w:sz w:val="24"/>
        </w:rPr>
        <w:t xml:space="preserve"> zone of Mostar, the investor DD “Vranica is obliged to pay compensation for the land allocation in amount of 4,932.00 KM. Based on Article 35a of the Municipal Decision on condition for and manners of the land allocation (Official Gazette of the City Assembly of Mostar “Stari Grad” No: 1/99, No: 5/99 and No: 1/2001), the investor is obliged to pay a further 36,828.10 KM for the land facilities (rent).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Mostar Stari Grad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mbassador Peter Bas – Backer </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720" w:after="0"/>
        <w:rPr>
          <w:rFonts w:ascii="Times New Roman" w:hAnsi="Times New Roman" w:cs="Times New Roman"/>
          <w:spacing w:val="0"/>
          <w:sz w:val="22"/>
        </w:rPr>
      </w:pPr>
      <w:r>
        <w:rPr>
          <w:rFonts w:cs="Times New Roman" w:ascii="Times New Roman" w:hAnsi="Times New Roman"/>
          <w:spacing w:val="0"/>
          <w:sz w:val="22"/>
        </w:rPr>
      </w:r>
    </w:p>
    <w:p>
      <w:pPr>
        <w:pStyle w:val="TextBody"/>
        <w:spacing w:before="0" w:after="0"/>
        <w:rPr>
          <w:rFonts w:ascii="Times New Roman" w:hAnsi="Times New Roman" w:cs="Times New Roman"/>
          <w:spacing w:val="0"/>
          <w:sz w:val="22"/>
        </w:rPr>
      </w:pPr>
      <w:r>
        <w:rPr>
          <w:rFonts w:cs="Times New Roman" w:ascii="Times New Roman" w:hAnsi="Times New Roman"/>
          <w:spacing w:val="0"/>
          <w:sz w:val="22"/>
        </w:rPr>
      </w:r>
    </w:p>
    <w:p>
      <w:pPr>
        <w:pStyle w:val="Date"/>
        <w:ind w:left="0" w:hanging="0"/>
        <w:rPr>
          <w:rFonts w:ascii="Times New Roman" w:hAnsi="Times New Roman" w:cs="Times New Roman"/>
        </w:rPr>
      </w:pPr>
      <w:r>
        <w:rPr>
          <w:rFonts w:cs="Times New Roman" w:ascii="Times New Roman" w:hAnsi="Times New Roman"/>
        </w:rPr>
      </w:r>
    </w:p>
    <w:p>
      <w:pPr>
        <w:pStyle w:val="Date"/>
        <w:ind w:left="0" w:hanging="0"/>
        <w:rPr/>
      </w:pPr>
      <w:r>
        <w:rPr/>
      </w:r>
    </w:p>
    <w:p>
      <w:pPr>
        <w:pStyle w:val="Date"/>
        <w:ind w:left="0" w:hanging="0"/>
        <w:rPr/>
      </w:pPr>
      <w:r>
        <w:rPr/>
      </w:r>
    </w:p>
    <w:p>
      <w:pPr>
        <w:pStyle w:val="Date"/>
        <w:ind w:left="0" w:hanging="0"/>
        <w:rPr/>
      </w:pPr>
      <w:r>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InsideAddress"/>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6:11:00Z</dcterms:created>
  <dc:creator>EPK</dc:creator>
  <dc:description/>
  <dc:language>en-US</dc:language>
  <cp:lastModifiedBy>EPK</cp:lastModifiedBy>
  <cp:lastPrinted>2001-11-23T11:32:00Z</cp:lastPrinted>
  <dcterms:modified xsi:type="dcterms:W3CDTF">2001-11-23T17:32:00Z</dcterms:modified>
  <cp:revision>3</cp:revision>
  <dc:subject/>
  <dc:title>Professional Letter</dc:title>
</cp:coreProperties>
</file>