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8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sim Balal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tari grad</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8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a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Opinion no: M: 264/02 of 20 November 2002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Stari grad to allocate one plot of land, registered in the land books as cadastral unit 2410/439 (parceled of 2410/16), covering the area of 350 m2 – cadastral municipality of Mostar, to Mr. Enes Efica for establishing the permanent right of use for the purpose of constructing housing and business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land and that the right of use rests with the Municipality of Mostar, Mr. Alija Behlilovic and 25 other  physical person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their enclosed and signed statements of 2001 and 2002, the registered users and heirs of registered users agree with the land allocation in question.  According to the Municipal Conclusion of 24 September 2002, the Municipality appointed a temporary representative-the Attorney at Law Ms. Kebo Mira for 13 of the registered users with unknown residences.  Further, according to the Municipal Minutes of 9 April 2002, Ms. Kebo Mira agrees that the Municipality of Mostar Stari grad issues the Land Allocation Decision in accordance with the Law on Construction Land and request compensation for the registered user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rPr>
          <w:rFonts w:ascii="Times New Roman" w:hAnsi="Times New Roman" w:cs="Times New Roman"/>
          <w:sz w:val="24"/>
          <w:lang w:val="en-US"/>
        </w:rPr>
      </w:pPr>
      <w:r>
        <w:rPr>
          <w:rFonts w:cs="Times New Roman" w:ascii="Times New Roman" w:hAnsi="Times New Roman"/>
          <w:sz w:val="24"/>
          <w:lang w:val="en-US"/>
        </w:rPr>
        <w:t>Based on Articles 25 and 47 of the Law on Construction Land, the proposed land allocation  was confirmed by the Mostar Stari grad Municipal Council’s Decision number 01-02-560/02 of 28 November 2002.  It was also approved by the municipal public attorney, Mr. Asim Balalic, who states in his Opinion, number M: 264/02 of 20 November 2002, that the responsible authorities have complied with all relevant laws and regulations. The beneficiary’s request for an urban permit was approved on 27 March 2003.</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rPr>
      </w:pPr>
      <w:r>
        <w:rPr>
          <w:rFonts w:cs="Times New Roman" w:ascii="Times New Roman" w:hAnsi="Times New Roman"/>
          <w:sz w:val="24"/>
        </w:rPr>
        <w:t>Based on Articles 35 and 35a of the Decision on conditions for and manners of construction land allocation and in accordance with the Municipal Council’s Decision of 28 November 2002 the beneficiary Mr.Enes Efica is obliged to pay the land allocation compensation of 2.644,00 KM and the compensation for the land facilities (rent) in amount of 4,334.40 KM.</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Stari grad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26:00Z</dcterms:created>
  <dc:creator>EPK</dc:creator>
  <dc:description/>
  <dc:language>en-US</dc:language>
  <cp:lastModifiedBy>EPK</cp:lastModifiedBy>
  <cp:lastPrinted>2003-04-09T21:36:00Z</cp:lastPrinted>
  <dcterms:modified xsi:type="dcterms:W3CDTF">2003-04-10T03:05:00Z</dcterms:modified>
  <cp:revision>2</cp:revision>
  <dc:subject/>
  <dc:title>OFFICE OF THE </dc:title>
</cp:coreProperties>
</file>