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 xml:space="preserve">4 March 2003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sim Balalic</w:t>
      </w:r>
    </w:p>
    <w:p>
      <w:pPr>
        <w:pStyle w:val="Normal"/>
        <w:widowControl w:val="false"/>
        <w:spacing w:lineRule="atLeast" w:line="220"/>
        <w:rPr>
          <w:sz w:val="24"/>
        </w:rPr>
      </w:pPr>
      <w:r>
        <w:rPr>
          <w:sz w:val="24"/>
        </w:rPr>
        <w:t>Public Attorney</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3/672</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No: M 25/02 of 18 March 2002 in which you approve and on behalf of the Municipality of Mostar Stari grad, request a written waiver from the High Representative’s Decision of 27 April 2000 that bans the reallocation of state owned property, including former socially-owned land.</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408 (parcelled of cadastral unit 2410/52), covering the area of 52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Husnija Maksumic for establishing a permanent right of use and thereby legalizing the existing housing-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r. Lazar Pesko and other 5 co-user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enclosed documents, the Municipality were unable to reach the  registered users due to their unknown residence or absence from their registered residence.   Based on the Municipal Minutes of 26 December 2001, the Municipality of Mostar Stari-grad has appointed a temporary representative, Attorney at Law Ms. Orucevic Nevenka, on behalf of the registered users</w:t>
      </w:r>
      <w:r>
        <w:rPr>
          <w:rFonts w:cs="Times New Roman" w:ascii="Times New Roman" w:hAnsi="Times New Roman"/>
          <w:b/>
          <w:bCs/>
          <w:sz w:val="24"/>
        </w:rPr>
        <w:t xml:space="preserve">.  </w:t>
      </w:r>
      <w:r>
        <w:rPr>
          <w:rFonts w:cs="Times New Roman" w:ascii="Times New Roman" w:hAnsi="Times New Roman"/>
          <w:sz w:val="24"/>
        </w:rPr>
        <w:t>Further, based on the Municipal Minutes of 7 January 2002, Ms. Orucevic states that if the Municipality establishes that the beneficiary complies with all conditions for the proposed allocation, then she also agrees with the Municipal Decision</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66 of the Law on Construction Land, the Municipal Council of Mostar Stari Grad approved the land allocation in question by its Decision number 01-02-416/02 of 7 February 2002. The beneficiary’s request for an urban permit was approved on 30 December 2000. The land allocation in question was also approved by the Municipal Public Attorney, Mr. Asim Balalic, who states in his letter number M 25/02 of 18 March 2002 that the proposed allocation complies with all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7 February 2002, Mr. Maksumic is obliged to pay the land allocation compensation of 4,148.00 KM to the account of the Municipality upon which the Municipality shall be obliged to transfer this amount to the identified accounts of the registered users.  In addition, based on Article 35a of the Municipal Decision on conditions for and manners of land allocation (Official Gazette of the City Assembly of Mostar “Stari Grad” No: 1/99), Mr. Maksumic is obliged to pay compensation for the land facilities (rent) of 19,622.4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aksum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the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BH" w:hAnsi="Times New Roman BH" w:cs="Times New Roman BH"/>
          <w:sz w:val="24"/>
        </w:rPr>
      </w:pPr>
      <w:r>
        <w:rPr>
          <w:rFonts w:cs="Times New Roman BH" w:ascii="Times New Roman BH" w:hAnsi="Times New Roman BH"/>
          <w:sz w:val="24"/>
        </w:rPr>
        <w:t>Deputy High Representative for Return and Reconstruction</w:t>
      </w:r>
    </w:p>
    <w:p>
      <w:pPr>
        <w:pStyle w:val="Date"/>
        <w:ind w:left="0" w:hanging="0"/>
        <w:rPr>
          <w:rFonts w:ascii="Times New Roman BH" w:hAnsi="Times New Roman BH" w:cs="Times New Roman BH"/>
          <w:sz w:val="24"/>
        </w:rPr>
      </w:pPr>
      <w:r>
        <w:rPr>
          <w:rFonts w:cs="Times New Roman BH" w:ascii="Times New Roman BH" w:hAnsi="Times New Roman BH"/>
          <w:sz w:val="24"/>
        </w:rPr>
      </w:r>
    </w:p>
    <w:p>
      <w:pPr>
        <w:pStyle w:val="Date"/>
        <w:ind w:left="0" w:hanging="0"/>
        <w:rPr/>
      </w:pPr>
      <w:r>
        <w:rPr/>
      </w:r>
    </w:p>
    <w:p>
      <w:pPr>
        <w:pStyle w:val="Date"/>
        <w:ind w:left="0" w:hanging="0"/>
        <w:rPr/>
      </w:pPr>
      <w:r>
        <w:rPr/>
      </w:r>
    </w:p>
    <w:p>
      <w:pPr>
        <w:pStyle w:val="InsideAddress"/>
        <w:rPr/>
      </w:pPr>
      <w:r>
        <w:rPr/>
      </w:r>
    </w:p>
    <w:p>
      <w:pPr>
        <w:pStyle w:val="Date"/>
        <w:ind w:left="0" w:hanging="0"/>
        <w:rPr/>
      </w:pPr>
      <w:r>
        <w:rPr/>
      </w:r>
    </w:p>
    <w:p>
      <w:pPr>
        <w:pStyle w:val="Date"/>
        <w:ind w:left="0" w:hanging="0"/>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 New Roman BH">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17:00Z</dcterms:created>
  <dc:creator>EPK</dc:creator>
  <dc:description/>
  <dc:language>en-US</dc:language>
  <cp:lastModifiedBy>EPK</cp:lastModifiedBy>
  <cp:lastPrinted>2003-04-20T08:54:00Z</cp:lastPrinted>
  <dcterms:modified xsi:type="dcterms:W3CDTF">2003-04-20T13:55:00Z</dcterms:modified>
  <cp:revision>5</cp:revision>
  <dc:subject/>
  <dc:title>OFFICE OF THE </dc:title>
</cp:coreProperties>
</file>