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16 Dec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sim Balalic</w:t>
      </w:r>
    </w:p>
    <w:p>
      <w:pPr>
        <w:pStyle w:val="Normal"/>
        <w:widowControl w:val="false"/>
        <w:spacing w:lineRule="atLeast" w:line="220"/>
        <w:rPr>
          <w:sz w:val="24"/>
        </w:rPr>
      </w:pPr>
      <w:r>
        <w:rPr>
          <w:sz w:val="24"/>
        </w:rPr>
        <w:t>Public Attorney</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2/621</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No: M 57/02 of 8 March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598/4, covering the area of 33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Kemal Balavac for establishing the permanent right of use for the purpose of legalizing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and that the right of disposal and use rests with the Municipality of Mostar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Municipal Council of Mostar Stari grad approved the land allocation in question by its Decision number 01-02-450/02 of 22 May 2002, while the Mostar Department for Housing Issues, Reconstruction and Cadaster gave the urban permit for the proposed construction by its Decision number 06-25-371/02 of 7 February 2002. The land allocation in question was also approved by the Municipal Public Attorney, Mr. Asim Balalic who states in his letter number M 57/02 of 8 March 2002 that the responsible authorities have complied with all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May 2002 and based on Article 35 of the Decision on the conditions for and manner of the construction land allocation, Mr. Balavac is not obliged to pay land allocation compensation. Further, Mr. Balavac is obliged to pay compensation for the land facilities (rent) in amount of 7,862.4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Balava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07:00Z</dcterms:created>
  <dc:creator>EPK</dc:creator>
  <dc:description/>
  <dc:language>en-US</dc:language>
  <cp:lastModifiedBy>EPK</cp:lastModifiedBy>
  <cp:lastPrinted>2003-01-09T13:39:00Z</cp:lastPrinted>
  <dcterms:modified xsi:type="dcterms:W3CDTF">2003-01-09T22:19:00Z</dcterms:modified>
  <cp:revision>2</cp:revision>
  <dc:subject/>
  <dc:title>OFFICE OF THE </dc:title>
</cp:coreProperties>
</file>