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3 February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Asim Balalic</w:t>
      </w:r>
    </w:p>
    <w:p>
      <w:pPr>
        <w:pStyle w:val="TextBody"/>
        <w:spacing w:before="0" w:after="0"/>
        <w:rPr>
          <w:rFonts w:ascii="Times New Roman" w:hAnsi="Times New Roman" w:cs="Times New Roman"/>
          <w:sz w:val="24"/>
        </w:rPr>
      </w:pPr>
      <w:r>
        <w:rPr>
          <w:rFonts w:cs="Times New Roman" w:ascii="Times New Roman" w:hAnsi="Times New Roman"/>
          <w:sz w:val="24"/>
        </w:rPr>
        <w:t xml:space="preserve">Public Attorney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Stari grad</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65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lal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Opinion no: M: 70/02 of 25 April 2002 supporting and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Mostar Stari grad to allocate one plot of land, registered in the land books as cadastral unit 2410/410 (parceled of 2410/180), covering the area of 273 m2 – cadastral municipality of Mostar, to Mr. Sead Efica for establishing the permanent right of use for the purpose of legalizing the existing housing and business premise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number refers to socially-owned land and that the right of use rests with the Municipality of Mostar, Mr. Alija Behlilovic and 25 other  physical persons.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ir enclosed and signed statements of 2001 and 2002, the registered users and heirs of registered users agree with the land allocation in question and renounce their right to compensation.  According to the Municipal Conclusion of 24 September 2001, the Municipality appointed a temporary representative-the Attorney at Law Ms. Kebo Mira for  13 of the registered users with unknown residences.  Further, according to the Municipal Minutes of 31 October 2001, Ms. Kebo Mira agrees that the Municipality of Mostar Stari grad issues the Land Allocation Decision in favor of the beneficiary.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rPr>
          <w:rFonts w:ascii="Times New Roman" w:hAnsi="Times New Roman" w:cs="Times New Roman"/>
          <w:sz w:val="24"/>
          <w:lang w:val="en-US"/>
        </w:rPr>
      </w:pPr>
      <w:r>
        <w:rPr>
          <w:rFonts w:cs="Times New Roman" w:ascii="Times New Roman" w:hAnsi="Times New Roman"/>
          <w:sz w:val="24"/>
          <w:lang w:val="en-US"/>
        </w:rPr>
        <w:t>Based on Article 66 of the Law on Construction Land, the proposed land allocation  was confirmed by the Mostar Stari grad Municipal Council’s Decision number 01-2-458/02 of 22 May 2002. It was also approved by the municipal public attorney, Mr. Asim Balalic, who states in his Opinion, number M 70/02 of 25 April 2002, that the responsible authorities have complied with all relevant laws and regulations. The beneficiary’s request for an urban permit was approved on 27 March 2003.</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rPr>
      </w:pPr>
      <w:r>
        <w:rPr>
          <w:rFonts w:cs="Times New Roman" w:ascii="Times New Roman" w:hAnsi="Times New Roman"/>
          <w:sz w:val="24"/>
        </w:rPr>
        <w:t>Based on Article 35 of the Decision on conditions for and manners of construction land allocation and in accordance with the Municipal Council’s Decision of 22 May 2002 the beneficiary Mr. Efica is obliged to pay the land allocation compensation of 602,40 KM and the compensation for the land facilities (rent) in amount of 6,935.10 KM.</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Mostar Stari grad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w:t>
      </w:r>
      <w:r>
        <w:rPr>
          <w:rFonts w:cs="Times New Roman" w:ascii="Times New Roman" w:hAnsi="Times New Roman"/>
          <w:b/>
          <w:sz w:val="24"/>
        </w:rPr>
        <w:t xml:space="preserve"> </w:t>
      </w:r>
      <w:r>
        <w:rPr>
          <w:rFonts w:cs="Times New Roman" w:ascii="Times New Roman" w:hAnsi="Times New Roman"/>
          <w:sz w:val="24"/>
        </w:rPr>
        <w:t xml:space="preserve">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Date"/>
        <w:ind w:left="0" w:hanging="0"/>
        <w:rPr/>
      </w:pPr>
      <w:r>
        <w:rPr/>
      </w:r>
    </w:p>
    <w:p>
      <w:pPr>
        <w:pStyle w:val="Date"/>
        <w:ind w:left="0" w:hanging="0"/>
        <w:rPr/>
      </w:pPr>
      <w:r>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18:19:00Z</dcterms:created>
  <dc:creator>EPK</dc:creator>
  <dc:description/>
  <dc:language>en-US</dc:language>
  <cp:lastModifiedBy>EPK</cp:lastModifiedBy>
  <cp:lastPrinted>2003-02-03T12:55:00Z</cp:lastPrinted>
  <dcterms:modified xsi:type="dcterms:W3CDTF">2003-02-03T19:03:00Z</dcterms:modified>
  <cp:revision>3</cp:revision>
  <dc:subject/>
  <dc:title>OFFICE OF THE </dc:title>
</cp:coreProperties>
</file>