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August 2001.go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-din Asim Balal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00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broj: M 43/01 od 28. februara 2001. godine u kojem ste odobrili i u ime op}ine Mostar Stari grad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ebno tra`ite od ovog Ureda da dozvoli Op}ini Mostar Stari grad da izvr{i dodjelu jednog zemlji{nog placa, uknji`enog u zemlji{nim knjigama kao katastarska ~estica 1855/11,  koji zauzima povr{inu od 561 m2 - katastarska op}ina Mostar, g-|i Ajidi Habibija – Pintul u svrhu izgradnje stambenog i poslovnog prostor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tastarska evidencija koju ste prilo`ili pokazuje da se gore navedeni katastarski broj odnosi na neizgra|eno gra|evinsko zemlji{te u dru{tvenoj svojini, te da je korisnik predmetnog zemlji{ta Udru`enje lovaca “JAREBICA”. ^lan 25 Zakona o gra|evinskom zemlji{tu, koji ste naveli u Odluci Op}inskog vije}a od 2. aprila 2001. god., dozvoljava takvu dodjelu i progla{ava je zakonitom. U skladu sa Izjavom od dana 24. novembra 2000.god., Udru`enje lovaca “JAREBICA” se sla`e sa dodjelom ovog zemlji{t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je odobrilo predmetnu dodjelu zemlji{ta svojom Odlukom broj 01-02-271/01 od dana 2. aprila 2001.god., dok je mostarski Odjel za stambena pitanja, obnovu i izgradnju dodijelio urbanisti~ku dozvolu za predlo`enu gradnju svojom odlukom broj 06-23-4424/00 od 17. novembra 2000.go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tako|er je odobrio op}inski javni pravobranilac, gospodin Asim Balali}, koji u svom pismu broj M 43/01 od 28. februara 2001.god. navodi da ne postoje nikakve zakonske prepreke za izdavanje tra`enog izuze}a od Odluke Visokog predstavnika od dana 27. aprila 2000.go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e o naknadi za dodjelu zemlji{ta u dru{tvenoj svojini u 3. zoni Mostara, g-|a Ajida Habibija-Pintul je du`na platiti 4.488,00 KM op}ini za dodjelu zemlji{ta, a op}ina }e, po primitku, platiti ovu sumu udru`enju “JAREBICA”, Mostar. G-|a Ajida Habibija-Pintul je du`na platiti i dodatnih 7.627,00 KM za pogodnosti (renta)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-|a Ajida Habibija-Pintul }e biti uknji`ena u zemlji{ne knjige kao novi korisnik predmetnog zemlji{ta  po provedbi Odluke Op}inskog vije}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zimaju}i u obzir podatke koje ste dostavili, ovaj Ured ovla{}uje Op}inu Mostar Stari grad da izvr{i dodjelu prethodno pomenutog zemlji{ta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e dokumentacije, i/ili podataka koje ista sadr`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odobrava na osnovu i pod uslovom da gore pomenuti korisnik, ukoliko ona ili ~lanovi njene naju`e porodice koriste napu{tenu imovinu/imovinu koja je predmetom zahtjeva za povrat, ona i/ili ~lanovi njene naju`e porodice, u potpunosti napuste tu imovinu u roku od maksimum 90 dana od dana izdavanja ove odluke. Uz to, u gore pomenutom roku, ona mora Va{em uredu dostaviti ispravno dokumentovane dokaze, koje je potvrdio kompetentni stambeni organ, da su ona i/ili ~lanovi njene naju`e porodice u potpunosti napustili svu takvu imovinu, te da su imovinu ostavili u useljivom stanju. Ukoliko ne budu ispunjeni ovi uslovi, ova Odluka o izuze}u prestaje da va`i po isteku gore pomenutog roka. 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itanja povratka i obnov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24:00Z</dcterms:created>
  <dc:creator>EPK</dc:creator>
  <dc:description/>
  <dc:language>en-US</dc:language>
  <cp:lastModifiedBy>EPK</cp:lastModifiedBy>
  <cp:lastPrinted>2001-08-27T14:26:00Z</cp:lastPrinted>
  <dcterms:modified xsi:type="dcterms:W3CDTF">2001-08-27T19:27:00Z</dcterms:modified>
  <cp:revision>1</cp:revision>
  <dc:subject/>
  <dc:title>Professional Letter</dc:title>
</cp:coreProperties>
</file>