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eastAsia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2. juli 2001. godin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11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dopisom br. M 19/01 od 19. februara 2001. kojim odobravate i u ime Op}ine Mostar Stari Grad tra`ite pismeno izuze}e od Odluke Visokog predstavnika od 27. aprila 2000. godine kojom je zabranjeno dodjeljivanje dr`avne imovine, uklju~uju}i i raniju dru{tvenu imovinu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ebno tra`ite od ovog ureda da dozvoli Op}ini Mostar Stari Grad da izvr{i dodjelu  parcele koja je u zemlji{nim knjigama uknji`ena kao katastarska ~estica 1831/2 povr{ine 432 kvadratna metra K.O. Mostar (Mostar I) gospodinu Admiru Boskailo u svrhu izgradnje poslovnog prostora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dak koji ste dostavili u prilogu jasno pokazuje da se gorenavedeni katastarski broj odnosi na dru{tveno i neizgra|eno zemlji{te, te da je korisnik predmetnog zemlji{ta poduze}e HERMET-KOMPRES “SOKO”, ~iji je pravni sljednik poduze}e HERMET-KOMPRES “HEKOM”. U skladu sa ~lanom 25. Zakona o gra|evinskom zemlji{tu, koji je citiran u Odluci Op}inskog vije}a od 2. aprila 2001. godine takva dodjela je dozvoljena i zakonita. U skladu sa Izjavom br. 50/98 od 6. oktobra 1998. godine, poduze}e HERMET-KOMPRES “HEKOM” je dalo svoju saglasnost na dodjelu zemlji{ta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je svojom odlukom br. 01-02-273/01 od 2. aprila 2001. godine potvrdilo ovu dodjelu zamlji{ta, a op}inski Odjel za stambena pitanja, obnovu i izgradnju je 15. februara 2000. godine izdao urbanisti~ku saglasnost za predlo`enu izgradnju Odlukom br. 06-23-4891/99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/>
      </w:pPr>
      <w:r>
        <w:rPr/>
        <w:t xml:space="preserve">Op}inski javni pravobranitelj, gospodin Asim Balali} je tako|e odobrio ovu dodjelu zemlji{ta navode}i u svom dopisu br. M 19/01 od 19. februara 2001. godine da ne postoje pravne prepreke za izdavanje tra`enog izuze}a od Odluke Visokog predstavnika of 27. aprila 2000. godine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kladu sa op}inskom odlukom o naknadi za dodjelu zemlji{ta u dru{tvenom vlasni{tvu u 3. zoni Mostara, gosp. Admir Boskailo je du`an platiti 3.456,00 KM op}ini, a op}ina }e po primitku sredstava ista uplatiti poduze}u. Gospodin Admir Boskailo je du`an platiti dodatnih 12.484,00 KM za pogodnosti (renta)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Admir Boskailo }e biti registriran u zemlji{nim knjigama kao novi korisnik predmetnog zemlji{ta nakon provo|enja Odluke Op}inskog vije}a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jetlu podataka koje ste dostavili, ovaj ured odobrava Op}ini Mostar Stari Grad da izvr{i dodjelu gorenavedene parcele u goreopisanu svrhu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la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rekonstrukciju I povratak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9:11:00Z</dcterms:created>
  <dc:creator>EPK</dc:creator>
  <dc:description/>
  <dc:language>en-US</dc:language>
  <cp:lastModifiedBy>EPK</cp:lastModifiedBy>
  <cp:lastPrinted>1996-02-17T15:01:00Z</cp:lastPrinted>
  <dcterms:modified xsi:type="dcterms:W3CDTF">2001-08-27T19:14:00Z</dcterms:modified>
  <cp:revision>1</cp:revision>
  <dc:subject/>
  <dc:title>Professional Letter</dc:title>
</cp:coreProperties>
</file>