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2. juli 2001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20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71 447275   Fax:  387 71 447420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4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71 447275   Fax:  387 71 447420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Asim Balali}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Javni pravobranitelj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Stari Grad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Hercegova~ko-neretvanski kanton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1/112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alali},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sa va{im dopisom br. M 33/01 od 27. februara 2001. kojim odobravate i u ime Op}ine Mostar Stari Grad tra`ite pismeno izuze}e od Odluke Visokog predstavnika od 27. aprila 2000. godine kojom je zabranjeno dodjeljivanje dr`avne imovine, uklju~uju}i i raniju dru{tvenu imovinu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osebno tra`ite od ovog ureda da dozvoli Op}ini Mostar Stari Grad da izvr{i dodjelu  parcele koja je u zemlji{nim knjigama uknji`ena kao katastarska ~estica 1855/9 povr{ine 984 kvadratna metra K.O. Mostar (Mostar I) gospodinu Omeru @ili}u u svrhu izgradnje poslovnog prostora. 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 knji`ni izvadak koji ste dostavili u prilogu jasno pokazuje da se gorenavedeni katastarski broj odnosi na dru{tveno i neizgra|eno zemlji{te, te da je korisnik predmetnog zemlji{ta Lova~ko dru{tvo “JAREBICA”. U skladu sa ~lanom 25. Zakona o gra|evinskom zemlji{tu, koji je citiran u Odluci Op}inskog vije}a od 2. aprila 2001. godine takva dodjela je dozvoljena i zakonita. U skladu sa Izjavom od 30. januara 2001. godine, Lova~ko dru{tvo “JAREBICA” je dalo svoju saglasnost na dodjelu zemlji{ta. 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p}insko vije}e Mostar Stari Grad je svojom odlukom br. 01-02-272/01 od 2. aprila 2001. godine potvrdilo ovu dodjelu zamlji{ta, a op}inski Odjel za stambena pitanja, obnovu i izgradnju je 6. oktobra 2000. godine izdao urbanisti~ku saglasnost za predlo`enu izgradnju Odlukom br. 06-23-3905/00. 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p}inski javni pravobranitelj, gospodin Asim Balali} je tako|e odobrio ovu dodjelu zemlji{ta navode}i u svom dopisu br. M 33/01 od 27. februara 2001. godine da ne postoje pravne prepreke za izdavanje tra`enog izuze}a od Odluke Visokog predstavnika od 27. aprila 2000. godine. 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kladu sa op}inskom odlukom o naknadi za dodjelu zemlji{ta u dru{tvenom vlasni{tvu u 3. zoni Mostara, gosp. Omer @ili} je du`an platiti 7.872,00 KM op}ini, a op}ina }e po primitku sredstava ista uplatiti Dru{tvu “JAREBICA” Mostar. Gospodin Omer @ili} je du`an platiti dodatnih 6.753,60 KM za pogodnosti (renta). 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Gospodin Omer @ili} }e biti registriran u zemlji{nim knjigama kao novi korisnik predmetnog zemlji{ta nakon provo|enja Odluke Op}inskog vije}a. 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U svjetlu podataka koje ste dostavili, ovaj ured odobrava Op}ini Mostar Stari Grad da izvr{i dodjelu gorenavedene parcele u goreopisanu svrhu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odobreno na osnovu pravovaljanosti dokumentacije koju ste dostavili, ovo izuze}e }e prestati va`iti ukoliko nadle`ni sud, kona~nom i obavezuju}om odlukom, dovede u pitanje autenti~nost ili ta~nost ovih dokumenata, odnosno podataka koje sadr`e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(potpisala)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Valerie Sluijter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rekonstrukciju I povratak 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spacing w:before="0" w:after="440"/>
        <w:ind w:left="0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9:19:00Z</dcterms:created>
  <dc:creator>EPK</dc:creator>
  <dc:description/>
  <dc:language>en-US</dc:language>
  <cp:lastModifiedBy>EPK</cp:lastModifiedBy>
  <cp:lastPrinted>2001-08-27T14:21:00Z</cp:lastPrinted>
  <dcterms:modified xsi:type="dcterms:W3CDTF">2001-08-27T19:22:00Z</dcterms:modified>
  <cp:revision>1</cp:revision>
  <dc:subject/>
  <dc:title>Professional Letter</dc:title>
</cp:coreProperties>
</file>