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26. septembar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Cir Times_New_Roman" w:hAnsi="Cir Times_New_Roman" w:cs="Cir Times_New_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r Times_New_Roman" w:ascii="Cir Times_New_Roman" w:hAnsi="Cir Times_New_Roman"/>
                                <w:i/>
                                <w:spacing w:val="0"/>
                                <w:sz w:val="20"/>
                              </w:rPr>
                              <w:t>-radni pr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Cir Times_New_Roman" w:hAnsi="Cir Times_New_Roman" w:cs="Cir Times_New_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Cir Times_New_Roman" w:ascii="Cir Times_New_Roman" w:hAnsi="Cir Times_New_Roman"/>
                          <w:i/>
                          <w:spacing w:val="0"/>
                          <w:sz w:val="20"/>
                        </w:rPr>
                        <w:t>-radni pr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G|a Ankica Gaji}</w:t>
      </w:r>
    </w:p>
    <w:p>
      <w:pPr>
        <w:pStyle w:val="TextBody"/>
        <w:spacing w:before="0" w:after="0"/>
        <w:rPr>
          <w:rFonts w:ascii="Cir Times_New_Roman" w:hAnsi="Cir Times_New_Roman" w:cs="Cir Times_New_Roman"/>
          <w:color w:val="000000"/>
          <w:sz w:val="24"/>
        </w:rPr>
      </w:pPr>
      <w:r>
        <w:rPr>
          <w:rFonts w:cs="Cir Times_New_Roman" w:ascii="Cir Times_New_Roman" w:hAnsi="Cir Times_New_Roman"/>
          <w:color w:val="000000"/>
          <w:sz w:val="24"/>
        </w:rPr>
        <w:t xml:space="preserve">[ef Podru~ne jedinice </w:t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color w:val="000000"/>
          <w:sz w:val="24"/>
        </w:rPr>
        <w:t>Republi~ka uprava za geodetske</w:t>
      </w:r>
      <w:r>
        <w:rPr>
          <w:rFonts w:cs="Cir Times_New_Roman" w:ascii="Cir Times_New_Roman" w:hAnsi="Cir Times_New_Roman"/>
          <w:sz w:val="24"/>
        </w:rPr>
        <w:t xml:space="preserve"> i imovinsko-pravne poslove RS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dru~na jedinica Bawa Lu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Republika Srps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Bosna i Hercegovin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  <w:lang w:val="en-US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  <w:lang w:val="en-US"/>
        </w:rPr>
        <w:t>OHR-RRTF/LA/2002/569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  <w:lang w:val="en-US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  <w:lang w:val="en-US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{tovana gospo|o Gaji}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Obra}am Vam se u vezi sa pismom od 26. augusta 2002. godine u kome zahtijevate pismeno izuze}e od Odluke Visokog predstavnika od 27. aprila 2000. godine kojom se zabrawuje dodjela imovine u dr`avnom vlasni{tvu, ukqu~uju}i imovinu u biv{em dru{tvenom vlasni{tvu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>Konkretno, tra`ite od ove Kancelarije da dozvoli Op{tini Bawa Luka Grad da utvrdi trajno pravo kori{tewa na dvije zemqi{ne parcele, ukwi`ene u zemqi{nim kwigama kao katastarske ~estice: broj 1035/3, povr{ine 731 m</w:t>
      </w:r>
      <w:r>
        <w:rPr>
          <w:rFonts w:cs="Cir Times_New_Roman" w:ascii="Cir Times_New_Roman" w:hAnsi="Cir Times_New_Roman"/>
          <w:sz w:val="24"/>
          <w:vertAlign w:val="superscript"/>
        </w:rPr>
        <w:t>2</w:t>
      </w:r>
      <w:r>
        <w:rPr>
          <w:rFonts w:cs="Cir Times_New_Roman" w:ascii="Cir Times_New_Roman" w:hAnsi="Cir Times_New_Roman"/>
          <w:sz w:val="24"/>
        </w:rPr>
        <w:t>, te broj 1044/3, povr{ine 41 m</w:t>
      </w:r>
      <w:r>
        <w:rPr>
          <w:rFonts w:cs="Cir Times_New_Roman" w:ascii="Cir Times_New_Roman" w:hAnsi="Cir Times_New_Roman"/>
          <w:sz w:val="24"/>
          <w:vertAlign w:val="superscript"/>
        </w:rPr>
        <w:t>2</w:t>
      </w:r>
      <w:r>
        <w:rPr>
          <w:rFonts w:cs="Cir Times_New_Roman" w:ascii="Cir Times_New_Roman" w:hAnsi="Cir Times_New_Roman"/>
          <w:sz w:val="24"/>
        </w:rPr>
        <w:t xml:space="preserve"> – obje u katastarskoj op{tini Vrbawa, Gradu Bawa Luka u svrhu legalizacije postoje}eg poslovnog objekta, tj. </w:t>
      </w:r>
      <w:r>
        <w:rPr>
          <w:rFonts w:cs="Cir Times_New_Roman" w:ascii="Cir Times_New_Roman" w:hAnsi="Cir Times_New_Roman"/>
          <w:color w:val="000000"/>
          <w:sz w:val="24"/>
        </w:rPr>
        <w:t>dru{tvenog doma.</w:t>
      </w:r>
    </w:p>
    <w:p>
      <w:pPr>
        <w:pStyle w:val="TextBody"/>
        <w:spacing w:before="0" w:after="0"/>
        <w:rPr>
          <w:rFonts w:ascii="Cir Times_New_Roman" w:hAnsi="Cir Times_New_Roman" w:cs="Cir Times_New_Roman"/>
          <w:color w:val="000000"/>
          <w:sz w:val="24"/>
        </w:rPr>
      </w:pPr>
      <w:r>
        <w:rPr>
          <w:rFonts w:cs="Cir Times_New_Roman" w:ascii="Cir Times_New_Roman" w:hAnsi="Cir Times_New_Roman"/>
          <w:color w:val="000000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Posjedovni listovi i zemqi{nokwi`ni izvaci koje dostavqate ukazuju da se gore pomenuti katastarski broj 1035/3 odnosi na javno dobro u dru{tvenom vlasni{tvu (tj. vode) na kome pravo raspolagawa pripada Op{tini Bawa Luka, dok se katastarski broj 1044/3 odnosi na javno dobro u dru{tvenom vlasni{tvu (tj. puteve), na kojima pravo raspolagawa pripada  SIZ-u za zajedni~ke poslove.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>Na osnovu ~lana 14. Zakona o uzurpaciji i ~lana 11. Statuta Grada Bawa Luke, Skup{</w:t>
      </w:r>
      <w:r>
        <w:rPr>
          <w:rFonts w:cs="Cir Times_New_Roman" w:ascii="Cir Times_New_Roman" w:hAnsi="Cir Times_New_Roman"/>
          <w:color w:val="000000"/>
          <w:sz w:val="24"/>
        </w:rPr>
        <w:t xml:space="preserve">tina grada Bawa Luke na svojoj sjednici od 12. aprila 2002. godine donijela je Odluku br: 25-475-1414 o gubitku statusa nepokretnosti u javnoj upotrebi na predmetnoj nekretnini. </w:t>
      </w:r>
    </w:p>
    <w:p>
      <w:pPr>
        <w:pStyle w:val="TextBody"/>
        <w:spacing w:before="0" w:after="0"/>
        <w:rPr>
          <w:rFonts w:ascii="Cir Times_New_Roman" w:hAnsi="Cir Times_New_Roman" w:cs="Cir Times_New_Roman"/>
          <w:color w:val="000000"/>
          <w:sz w:val="24"/>
        </w:rPr>
      </w:pPr>
      <w:r>
        <w:rPr>
          <w:rFonts w:cs="Cir Times_New_Roman" w:ascii="Cir Times_New_Roman" w:hAnsi="Cir Times_New_Roman"/>
          <w:color w:val="000000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Na osnovu ~lana 66. Zakona o gra|evinskom zemqi{tu, postupak utvr|ivawa trajnog prava kori{tewa u gore opisanu svrhu je potvrdila Skup{tina op{tine Bawa Luka, u svom Rje{ewu broj 25-475-1414/01 od 11. i 15. jula 2002. godine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Tako|e je odobrio i zamjenik javnog pravobranioca RS, gospo|a Dragica Mileti}, koja navodi u svom Mi{qewu broj U-472/02 od 21. avgusta 2002. godine da je predmetni postupak obavqen skladu sa va`e}im zakonima i propisima. Korisnikov zahtjev za urbanisti~ku saglasnost je odobren 5. decembra 2001. godine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rema Rje{ewima Skup{tine grada Bawa Luka od 11. i 15. jula 2002. godine, korisnik je du`an da plati naknadu za zemqi{ne pogodnosti (rentu) u iznosu od 1,876.00 KM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 svjetlu informacija koje ste dostavili, ova Kancelarija ovla{}uje Op{tinu Bawa Luka Grad da dodijeli ranije pomenuto zemqi{te u gore opisanu svrhu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Kako je ovo izuze}e dodijeqeno na osnovu va`e}e dokumentacije koju ste dostavili, ono }e samo po sebi prestati va`iti ako nadle`ni sud, kona~nom i obavezuju}om odlukom, dovede u pitawe vjerodostojnost ili ta~nost ove dokumentacije, i/ili informacija koje ona sadr`i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S po{tovawem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i/>
          <w:i/>
          <w:sz w:val="24"/>
        </w:rPr>
      </w:pPr>
      <w:r>
        <w:rPr>
          <w:rFonts w:cs="Cir Times_New_Roman" w:ascii="Cir Times_New_Roman" w:hAnsi="Cir Times_New_Roman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ter Bas-Backer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Vr{ilac du`nosti Zamjenika visokog predstavnika za povratak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Zamjenik {efa Odjeqewa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Radna grupa za povratak i rekonstrukcij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ate"/>
        <w:spacing w:before="0" w:after="4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ir Times_New_Roman">
    <w:charset w:val="00"/>
    <w:family w:val="roman"/>
    <w:pitch w:val="variable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8:21:00Z</dcterms:created>
  <dc:creator>EPK</dc:creator>
  <dc:description/>
  <dc:language>en-US</dc:language>
  <cp:lastModifiedBy>EPK</cp:lastModifiedBy>
  <cp:lastPrinted>2002-09-26T13:21:00Z</cp:lastPrinted>
  <dcterms:modified xsi:type="dcterms:W3CDTF">2002-10-01T20:58:00Z</dcterms:modified>
  <cp:revision>3</cp:revision>
  <dc:subject/>
  <dc:title>Professional Letter</dc:title>
</cp:coreProperties>
</file>