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3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0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6. septembar 2002. godine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.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prava za geodetske i imovinsko-pravne poslove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gionalna kancelarij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2/463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ospo|o Ankice Gaji}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Obra}am Vam se u vezi sa pismom od 10. jula 2001. godine u kome zahtijevate pismeno izuze}e od Odluke Visokog predstavnika od 27. aprila 2000. te wenim produ</w:t>
      </w:r>
      <w:r>
        <w:rPr>
          <w:rFonts w:cs="Cir Times_New_Roman" w:ascii="Cir Times_New_Roman" w:hAnsi="Cir Times_New_Roman"/>
          <w:sz w:val="24"/>
          <w:lang w:val="en-US"/>
        </w:rPr>
        <w:t xml:space="preserve">`ecima od 30 marta, 2001. godine i 31. jula 2002..godine, </w:t>
      </w:r>
      <w:r>
        <w:rPr>
          <w:rFonts w:cs="Cir Times_New_Roman" w:ascii="Cir Times_New_Roman" w:hAnsi="Cir Times_New_Roman"/>
          <w:sz w:val="24"/>
        </w:rPr>
        <w:t xml:space="preserve">kojom se zabrawuje dodjela imovine u dr`avnom vlasni{tvu, ukqu~uju}i i </w:t>
      </w:r>
      <w:r>
        <w:rPr>
          <w:rFonts w:cs="Cir Times_New_Roman" w:ascii="Cir Times_New_Roman" w:hAnsi="Cir Times_New_Roman"/>
          <w:sz w:val="24"/>
          <w:lang w:val="en-US"/>
        </w:rPr>
        <w:t>zemqi{te</w:t>
      </w:r>
      <w:r>
        <w:rPr>
          <w:rFonts w:cs="Cir Times_New_Roman" w:ascii="Cir Times_New_Roman" w:hAnsi="Cir Times_New_Roman"/>
          <w:sz w:val="24"/>
        </w:rPr>
        <w:t xml:space="preserve"> u biv{em dru{tvenom vlasni{tv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onkretno, tra`ite od ove Kancelarije da dozvoli Op{tini Bawa Luka da dodijeli jednu zemqi{nu parcelu, ukwi`enu u zemqi{no-kwi`nom izvadku broj 1768 kao katastarska ~estica broj 14/4 starog zemqi{nog premjera-katastarska op{tina Petri}evac, gospo|i </w:t>
      </w:r>
      <w:r>
        <w:rPr>
          <w:rFonts w:cs="Cir Times_New_Roman" w:ascii="Cir Times_New_Roman" w:hAnsi="Cir Times_New_Roman"/>
          <w:b/>
          <w:sz w:val="24"/>
        </w:rPr>
        <w:t>Grabovac Luciji</w:t>
      </w:r>
      <w:r>
        <w:rPr>
          <w:rFonts w:cs="Cir Times_New_Roman" w:ascii="Cir Times_New_Roman" w:hAnsi="Cir Times_New_Roman"/>
          <w:sz w:val="24"/>
        </w:rPr>
        <w:t xml:space="preserve">, gospodinu </w:t>
      </w:r>
      <w:r>
        <w:rPr>
          <w:rFonts w:cs="Cir Times_New_Roman" w:ascii="Cir Times_New_Roman" w:hAnsi="Cir Times_New_Roman"/>
          <w:b/>
          <w:sz w:val="24"/>
        </w:rPr>
        <w:t>Grabovac Sa{i</w:t>
      </w:r>
      <w:r>
        <w:rPr>
          <w:rFonts w:cs="Cir Times_New_Roman" w:ascii="Cir Times_New_Roman" w:hAnsi="Cir Times_New_Roman"/>
          <w:sz w:val="24"/>
        </w:rPr>
        <w:t xml:space="preserve"> i gospodinu </w:t>
      </w:r>
      <w:r>
        <w:rPr>
          <w:rFonts w:cs="Cir Times_New_Roman" w:ascii="Cir Times_New_Roman" w:hAnsi="Cir Times_New_Roman"/>
          <w:b/>
          <w:sz w:val="24"/>
        </w:rPr>
        <w:t>Grabovac Sini{i</w:t>
      </w:r>
      <w:r>
        <w:rPr>
          <w:rFonts w:cs="Cir Times_New_Roman" w:ascii="Cir Times_New_Roman" w:hAnsi="Cir Times_New_Roman"/>
          <w:sz w:val="24"/>
        </w:rPr>
        <w:t>, trajno nastawenim na adresi K. brigada, 50. u Bawa Luci, u svrhu individualne stambene izgradwe. Zemqi{noj parceli 14/4 starog  zemqi{nog premjera odgovara katastarska ~estica broj 27/1 novog zemqi{nog premjera ukwi`enoj u katastarskom izvatku broj 2318 povr{ine 310 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</w:t>
      </w:r>
      <w:r>
        <w:rPr>
          <w:rFonts w:cs="Cir Times_New_Roman" w:ascii="Cir Times_New_Roman" w:hAnsi="Cir Times_New_Roman"/>
          <w:sz w:val="24"/>
        </w:rPr>
        <w:t xml:space="preserve">– katastarska op{tina Bawa Luka </w:t>
      </w:r>
      <w:r>
        <w:rPr>
          <w:rFonts w:cs="Times New Roman" w:ascii="Times New Roman" w:hAnsi="Times New Roman"/>
          <w:sz w:val="24"/>
        </w:rPr>
        <w:t>VII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emqi{nokwi`ni i katastarski izvadak koje prila`ete ukazuju da se gore pomenute katastarske parcele odnose na gra|evinsko zemqi{te u dru{tvenom vlasni{tvu, a da pravo raspolagawa zemqi{tem i pravo kori{tewa zemqi{ta pripada Op{tini Bawa Luka. Predlo`enim korisnicima zemqi{te je dodijeqeno  kao zamjensko zemqi{te  za zemqi{te koje je preuzeto iz wihovog posjeda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</w:rPr>
        <w:t>Kao prilog dokumentaciji dostavqeno je Uvjerewe o kretawu Ministarstva unutra{wih poslova, uvjerewe Ministarstva za izbjeglice i raseqena lica Republike Srpske da korisnici ne koriste potra`ivanu imovinu, Uvjerewe Osnovnog suda u Bawa Luci i Ombudsmana RS da se ne vodi parnica u vezi  predmetne dodjele zemqi{ta. Okru`ni sud je izdao Potvrdu  da se ne vodi upravni spor protiv op{tinske Odluke o predmetnoj dodijeli zemqi{ta.Tako|er je prilo`ena i Potvrda Zavoda za izgradwu Grada da predlo`eni korisnici nisu nosioci stanarskog parava na stanu u dru{tvenom vlasni{tv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redmetnu dodjelu zemqi{ta je potvrdila Skup{tina op{tine Bawa Luka u svom Rje{ewu broj 02-475-450/2001, a odobrio je i Zamjenik javnog pravobranioca Republike Srpske  gospo|a Dragica Mileti} u svome Mi{qewu broj U-284/01 od 7. jula 2001. godine.u kojem se navodi da je ova dodjela u skladu sa Zakonom o gra|evinskom zemqi{tu (Slu`beni list SR BiH broj 34/86, 1/90 i 29/90 i Slu`beni glasnik RS broj 21/92 i 29/94)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Urbanisti~ka saglasnost broj </w:t>
      </w:r>
      <w:r>
        <w:rPr>
          <w:rFonts w:cs="Cir Times_New_Roman" w:ascii="Cir Times_New_Roman" w:hAnsi="Cir Times_New_Roman"/>
          <w:sz w:val="24"/>
          <w:lang w:val="en-US"/>
        </w:rPr>
        <w:t>01-364-2215/2000  je odobrena 14. jula 2000. godine.</w:t>
      </w:r>
      <w:r>
        <w:rPr>
          <w:rFonts w:cs="Cir Times_New_Roman" w:ascii="Cir Times_New_Roman" w:hAnsi="Cir Times_New_Roman"/>
          <w:sz w:val="24"/>
        </w:rPr>
        <w:t xml:space="preserve">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Gospo|a Grabovac Lucija, i gospoda Grabovac Sa{a i Sini{a su du`ni platiti  7.702,00 KM za zemqi{ne pogodnosti (rentu)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Op{tinu Bawa Luka  da dodijeli ranije pomenuto zemqi{te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ako je ovo izuze}e dodijeqeno na osnovu va`e}e dokumentacije koju ste dostavili, ovo izuze}e }e samo po sebi prestati va`iti ako nadle`ni sud, kona~nom i obavezuju}om odlukom, dovede u pitawe autenti~nost ili ta~nost ove dokumentacije, i/ili informacija koje ona sadr`i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vo izuze}e je tako|e dodijeqeno pod pretpostavkom i uslovom da gore imenovani korisnici, ako su oni li~no ili ~lanovi wihove naju`e porodice korisnici napu{tene/potra`ivane imovine, oni i/ili ~lanovi wihove naju`e porodice }e, u roku ne du`em od 60 dana od datuma Va{eg prijema ove odluke, potpuno napustiti ovu imovinu. Dodatno, u navedenom roku, oni moraju dostaviti Va{oj Kancelariji ta~nu dokaznu dokumentaciju, koju je odobrio nadle`ni stambeni organ, da su oni li~no i/ili ~lanovi wihove naju`e porodice potpuno napustili svu takvu imovinu, te da imovina ostaje u useqivom stawu. Ako ovi uslovi nisu ispuweni, ovo izuze}e prestaje va`iti neposredno po isteku navedenog roka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Jayson O. Taylor</w:t>
      </w:r>
    </w:p>
    <w:p>
      <w:pPr>
        <w:pStyle w:val="Normal"/>
        <w:rPr>
          <w:rFonts w:ascii="HelvCiril" w:hAnsi="HelvCiril" w:cs="HelvCiril"/>
          <w:sz w:val="24"/>
          <w:lang w:val="en-US" w:eastAsia="en-US"/>
        </w:rPr>
      </w:pPr>
      <w:r>
        <w:rPr>
          <w:rFonts w:cs="HelvCiril" w:ascii="HelvCiril" w:hAnsi="HelvCiril"/>
          <w:sz w:val="24"/>
          <w:lang w:val="en-US" w:eastAsia="en-US"/>
        </w:rPr>
        <w:t xml:space="preserve">Vr{ilac du`nosti Zamjenika Visokog predstavnika </w:t>
      </w:r>
    </w:p>
    <w:p>
      <w:pPr>
        <w:pStyle w:val="Normal"/>
        <w:rPr>
          <w:rFonts w:ascii="HelvCiril" w:hAnsi="HelvCiril" w:cs="HelvCiril"/>
          <w:sz w:val="24"/>
          <w:lang w:val="en-US" w:eastAsia="en-US"/>
        </w:rPr>
      </w:pPr>
      <w:r>
        <w:rPr>
          <w:rFonts w:cs="HelvCiril" w:ascii="HelvCiril" w:hAnsi="HelvCiril"/>
          <w:sz w:val="24"/>
          <w:lang w:val="en-US" w:eastAsia="en-US"/>
        </w:rPr>
        <w:t xml:space="preserve">za Rekonstrukciju i Povratak </w:t>
      </w:r>
    </w:p>
    <w:p>
      <w:pPr>
        <w:pStyle w:val="Normal"/>
        <w:rPr>
          <w:rFonts w:ascii="HelvCiril" w:hAnsi="HelvCiril" w:cs="HelvCiril"/>
          <w:sz w:val="24"/>
          <w:lang w:val="en-US" w:eastAsia="en-US"/>
        </w:rPr>
      </w:pPr>
      <w:r>
        <w:rPr>
          <w:rFonts w:cs="HelvCiril" w:ascii="HelvCiril" w:hAnsi="HelvCiril"/>
          <w:sz w:val="24"/>
          <w:lang w:val="en-US" w:eastAsia="en-US"/>
        </w:rPr>
        <w:t xml:space="preserve">Zamjenik {efa Odje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HelvCiril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10:00Z</dcterms:created>
  <dc:creator>Amela Kreho</dc:creator>
  <dc:description/>
  <dc:language>en-US</dc:language>
  <cp:lastModifiedBy>SAHC</cp:lastModifiedBy>
  <cp:lastPrinted>2002-08-13T10:11:00Z</cp:lastPrinted>
  <dcterms:modified xsi:type="dcterms:W3CDTF">2002-09-16T16:06:00Z</dcterms:modified>
  <cp:revision>11</cp:revision>
  <dc:subject/>
  <dc:title>Professional Letter</dc:title>
</cp:coreProperties>
</file>