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r Times" w:hAnsi="Cir Times" w:cs="Cir Times"/>
        </w:rPr>
      </w:pPr>
      <w:r>
        <w:rPr>
          <w:rFonts w:cs="Cir Times" w:ascii="Cir Times" w:hAnsi="Cir Times"/>
        </w:rPr>
        <w:t>/radni prevod/</w:t>
      </w:r>
    </w:p>
    <w:p>
      <w:pPr>
        <w:pStyle w:val="Normal"/>
        <w:jc w:val="center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center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27. avgust 2001. godine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G|a Milanka Zec-Vi{wi}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Uprava za geodetske i imovinsko-pravne poslove Republike Srpske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Regionalna kancelarija Bawa Luka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Republika Srpska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Bosna i Hercegovina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OHR-RRTF/LA/2001/114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Po{tovana gospo|o Zec-Vi{wi},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Obra}am vam se u vezi sa va{im pismom od 9. jula 2001. godine u kojem ste zatra`ili pismeno izuze}e od Odluke Visokog predstavnika od 27. aprila 2000. godine kojom je zabraweno dodjeqivawe dr`avne imovine, ukqu~uju}i i raniju dru{tvenu imovinu.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Posebno tra`ite od ove kancelarije da dozvoli Op{tini Bawa Luka da dodijeli dvije parcele koje su u zemqi{nim kwigama ukwi`ene kao katastarska ~estica br. 442/77 povr{ine 101 kvadratni metar, i katastarska ~estica br. 442/23 povr{ine 161 kvadratni metar- K.O. Bawa Luka V, gospodinu Bo{ku Milanovi}u radi redovne upotrebe postoje}eg objekta, tj. privatne ku}e.</w:t>
      </w:r>
    </w:p>
    <w:p>
      <w:pPr>
        <w:pStyle w:val="Normal"/>
        <w:jc w:val="both"/>
        <w:rPr>
          <w:rFonts w:ascii="Cir Times" w:hAnsi="Cir Times" w:eastAsia="Cir Times" w:cs="Cir Times"/>
        </w:rPr>
      </w:pPr>
      <w:r>
        <w:rPr>
          <w:rFonts w:eastAsia="Cir Times" w:cs="Cir Times" w:ascii="Cir Times" w:hAnsi="Cir Times"/>
        </w:rPr>
        <w:t xml:space="preserve"> </w:t>
      </w:r>
    </w:p>
    <w:p>
      <w:pPr>
        <w:pStyle w:val="TextBody"/>
        <w:rPr/>
      </w:pPr>
      <w:r>
        <w:rPr/>
        <w:t xml:space="preserve">Zemqi{no kwi`ni izvaci koje ste dostavili u prilogu jasno pokazuju da se gore navedeni katastarski brojevi odnose na gra|evinsko zemqi{te u dru{tvenom vlasni{tvu, da je nosilac prava raspolagawa Gra|evinsko preduze}e Bawa Luka. U skladu sa Odlukom Skup{tine op{tine od 28. decembra 2000. godine Gra|evinsko preduze}e Bawa Luka se saglasilo sa dodjelom zemqi{ta  gore navedene svrh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up{tina op{tine Bawa Luka je potvrdila dodjelu predmetnog zemqi{ta u svojoj odluci br. 25-475-851/00 od 28. decembra 2000. godine, a odobrewe je dao i gospodin Milan Oxakovi}, zamjenik javnog pravobranioca Republike Srpske, koji navodi u svom mi{qewu br. M-82/01 od 5. jula 2001. godine da ne postoje pravne prepreke za izdavawe tra`enog izuze}a. Korisnikov zahtjev za izdavawe urbanisti~ke saglasnosti je odobren 18. jula 2000. godi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Korisnik je du`an da plati iznos od 6.812 KM za dodjelu zemqi{ta.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U svjetlu podataka koje ste dostavili, ova kancelarija odobrava Op{tini Bawa Luka da dodijeli gore navedeno zemqi{te u gore opisanu svrhu.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Kako je ovo izuze}e odobreno na osnovu pravovaqanosti dokumentacije koju ste dostavili, ovo izuze}e }e prestati da va`i ukoliko nadle`ni sud, kona~nom i obavezuju}om odlukom, dovede u pitawe autenti~nost ili ta~nost ovih dokumenata, odnosno podataka koje sadr`e.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 xml:space="preserve">Ova odluka o izuze}u se, tako|e, daje na osnovu shvatawa i pod uslovom da }e, ukoliko gore navedeni korisnik ili ~lanovi wene naju`e porodice koriste napu{tenu imovinu / imovinu koja je predmetom zahtjeva za povrat, ona i ~lanovi wene naju`e porodice u potpunosti napustiti tu imovinu u roku od maksimalno 90 dana od dana izdavawa ove odluke. Pored toga, u gore pomenutom roku ona mora va{oj kancelariji dostaviti odgovaraju}e dokaze, koje je odobrio nadle`ni stambeni organ, da su ona i ~lanovi wene naju`e porodice u potpunosti napustili svu takvu imovinu, te da su imovinu ostavili u useqivom stawu. Ukoliko ne budu ispuweni ovi uslovi, ova odluka o izuze}u prestaje da va`i odmah po isteku navedenog roka. 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S po{tovawem,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Ambasador Valeri Slojter</w:t>
      </w:r>
    </w:p>
    <w:p>
      <w:pPr>
        <w:pStyle w:val="Normal"/>
        <w:jc w:val="both"/>
        <w:rPr>
          <w:rFonts w:ascii="Cir Times" w:hAnsi="Cir Times" w:cs="Cir Times"/>
        </w:rPr>
      </w:pPr>
      <w:r>
        <w:rPr>
          <w:rFonts w:cs="Cir Times" w:ascii="Cir Times" w:hAnsi="Cir Times"/>
        </w:rPr>
        <w:t>Zamjenik Visokog predstavnika za povratak i obnovu</w:t>
      </w:r>
    </w:p>
    <w:p>
      <w:pPr>
        <w:pStyle w:val="Normal"/>
        <w:rPr>
          <w:rFonts w:ascii="Cir Times" w:hAnsi="Cir Times" w:cs="Cir Times"/>
        </w:rPr>
      </w:pPr>
      <w:r>
        <w:rPr>
          <w:rFonts w:cs="Cir Times" w:ascii="Cir Times" w:hAnsi="Cir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Times" w:hAnsi="Cir Times" w:cs="Cir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47:00Z</dcterms:created>
  <dc:creator>SD</dc:creator>
  <dc:description/>
  <dc:language>en-US</dc:language>
  <cp:lastModifiedBy>Amela Kreho</cp:lastModifiedBy>
  <dcterms:modified xsi:type="dcterms:W3CDTF">2001-08-27T14:49:00Z</dcterms:modified>
  <cp:revision>3</cp:revision>
  <dc:subject/>
  <dc:title>/radni prevod/</dc:title>
</cp:coreProperties>
</file>