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7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00</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February, 2002 requesting a written waiver from the High Representative’s Decision of 27 April 2000, and its extensions of 30 March, 2001 and 31 July, 2002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plot of land, registered in the land record number 939 as land plot number 351/238 of the old land survey, having been created from the land plot number 351/143, Petrićevac cadastral municipality, to </w:t>
      </w:r>
      <w:r>
        <w:rPr>
          <w:rFonts w:cs="Times New Roman" w:ascii="Times New Roman" w:hAnsi="Times New Roman"/>
          <w:b/>
          <w:sz w:val="24"/>
        </w:rPr>
        <w:t>Mr. Božo Mitrić</w:t>
      </w:r>
      <w:r>
        <w:rPr>
          <w:rFonts w:cs="Times New Roman" w:ascii="Times New Roman" w:hAnsi="Times New Roman"/>
          <w:sz w:val="24"/>
        </w:rPr>
        <w:t xml:space="preserve">, permanently </w:t>
      </w:r>
      <w:r>
        <w:rPr>
          <w:rFonts w:cs="Times New Roman" w:ascii="Times New Roman" w:hAnsi="Times New Roman"/>
          <w:sz w:val="24"/>
          <w:lang w:val="en-US"/>
        </w:rPr>
        <w:t xml:space="preserve">resident at the address.“Vojvode Putnika” Street number 6 </w:t>
      </w:r>
      <w:r>
        <w:rPr>
          <w:rFonts w:cs="Times New Roman" w:ascii="Times New Roman" w:hAnsi="Times New Roman"/>
          <w:sz w:val="24"/>
        </w:rPr>
        <w:t xml:space="preserve">and </w:t>
      </w:r>
      <w:r>
        <w:rPr>
          <w:rFonts w:cs="Times New Roman" w:ascii="Times New Roman" w:hAnsi="Times New Roman"/>
          <w:b/>
          <w:sz w:val="24"/>
        </w:rPr>
        <w:t>Mile Mitrić</w:t>
      </w:r>
      <w:r>
        <w:rPr>
          <w:rFonts w:cs="Times New Roman" w:ascii="Times New Roman" w:hAnsi="Times New Roman"/>
          <w:sz w:val="24"/>
        </w:rPr>
        <w:t xml:space="preserve">, permanently resident in Zemun, Republic of Serbia, for the purpose of legalizing the existing construction. The old land survey of allocated land plot corresponds to cadastral plot 513/16 of the new land survey, being registered in cadastral record number 375, covering the area of 457 m2 cadastral municipality of Petricevac I. The cadastral plot 513/16 was created from the cadastral plot number 513/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cadastral number refers to socially-owned construction land with the right of the disposal held by the Banja Luka Municipality and with the land book right of use held by Slavica Lang born Domazet, as the temporary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ccording to cadastral books, the users of the cadastral plot 513/16 are Messrs. Božo and Mile Mitrić. On March 3, 1995 Mrs. Slavica Lang concluded the property exchange contract with Messrs. Božo and Mile Mitrić. By this contract the beneficiaries became the owners of illegally constructed building for which the legalisation is sought, and consequently through legalisation, the holders of the permanent right of use of the land under the legalised building.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application, you enclose the Movement certificate of the Ministry of Interior of Šipovo Municipality certifying that Božo Mitrić resides in Šipovo, and the Ministry of the Interior of Republic of Serbia certified that as of 1968 Mr. Mile Mitrić’s resides in the Republic of Serbia. The Ministry for Refugees and Displaced persons Department in Banja Luka and </w:t>
      </w:r>
      <w:r>
        <w:rPr>
          <w:rFonts w:cs="Times New Roman" w:ascii="Times New Roman" w:hAnsi="Times New Roman"/>
          <w:sz w:val="24"/>
          <w:lang w:val="hr-HR"/>
        </w:rPr>
        <w:t>Š</w:t>
      </w:r>
      <w:r>
        <w:rPr>
          <w:rFonts w:cs="Times New Roman" w:ascii="Times New Roman" w:hAnsi="Times New Roman"/>
          <w:sz w:val="24"/>
        </w:rPr>
        <w:t xml:space="preserve">ipovo confirmed in the issued Certificate that the beneficiaries were not the users of the claimed property, and the Republic Srpska Ombudsman and District court of Banja Luka further certify that there is no ongoing disputes with regard to the land in this propose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Republic Administration for Geodetic and Property legal affairs, Regional office in Šipovo issued the Certificate that according to their registry Messrs. Božo and Mile Mitrić were not possessors of any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449/99 of 28 December, 2000, and approved by the RS Deputy Public Attorney, Ms. Dragica Miletic, in her Opinion number M-241/2001 of 6 December, 2001 and 25 July, 2002. The Opinion states that respective land allocation is in accordance with the Article 66 of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5/99) and the Article 93 of the Law on Spatial Planning  (Official Gazette of RS number 19/96). </w:t>
      </w:r>
      <w:r>
        <w:rPr>
          <w:rFonts w:cs="Times New Roman" w:ascii="Times New Roman" w:hAnsi="Times New Roman"/>
          <w:sz w:val="24"/>
        </w:rPr>
        <w:t>The beneficiaries’ request for an urban permit was approved on 28 Octo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essrs. Božo and Mile Mitrić are obliged to pay 993,5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essers. Božo and Mile Mitr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ir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09:00Z</dcterms:created>
  <dc:creator>Amela Kreho</dc:creator>
  <dc:description/>
  <dc:language>en-US</dc:language>
  <cp:lastModifiedBy>SAHC</cp:lastModifiedBy>
  <cp:lastPrinted>2002-10-23T17:07:00Z</cp:lastPrinted>
  <dcterms:modified xsi:type="dcterms:W3CDTF">2002-10-23T22:09:00Z</dcterms:modified>
  <cp:revision>32</cp:revision>
  <dc:subject/>
  <dc:title>Professional Letter</dc:title>
</cp:coreProperties>
</file>