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</w:t>
      </w:r>
      <w:r>
        <w:rPr>
          <w:rFonts w:cs="Cir Times_New_Roman" w:ascii="Cir Times_New_Roman" w:hAnsi="Cir Times_New_Roman"/>
          <w:sz w:val="24"/>
        </w:rPr>
        <w:t>17. oktobar,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Uprava za geodetske i imovinsko-pravne poslov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kancelarij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500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ospo|o Ankice Ga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Obra}am Vam se u vezi sa pismom od 8. februara 2002. godine u kome zahtijevate pismeno izuze}e od Odluke Visokog predstavnika od 27. aprila 2000. godine i wenim produ</w:t>
      </w:r>
      <w:r>
        <w:rPr>
          <w:rFonts w:cs="Cir Times_New_Roman" w:ascii="Cir Times_New_Roman" w:hAnsi="Cir Times_New_Roman"/>
          <w:sz w:val="24"/>
          <w:lang w:val="en-US"/>
        </w:rPr>
        <w:t>`</w:t>
      </w:r>
      <w:r>
        <w:rPr>
          <w:rFonts w:cs="Cir Times_New_Roman" w:ascii="Cir Times_New_Roman" w:hAnsi="Cir Times_New_Roman"/>
          <w:sz w:val="24"/>
        </w:rPr>
        <w:t>etcima od 30. marta, 2001.godine i 31.jula, 2002.godine kojom se zabrawuje dodjela imovine u dr`avnom vlasni{tvu, ukqu~uju}i i zemqi{te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Bawa Luka da dodijeli jednu zemqi{nu parcelu, ukwi`enu u zemqi{no-kwi`nom izvatku broj 939 kao katastarska ~estica broj 351/238 po starom zemqi{nom premjeru, koja je nastala iz zemqi{ne parcele broj 351/143, katastarska op{tina Petri}evac, gospodinu Bo`i Mitri}u trajno nastawenom na adresi U</w:t>
      </w:r>
      <w:r>
        <w:rPr>
          <w:rFonts w:cs="Cir Times_New_Roman" w:ascii="Cir Times_New_Roman" w:hAnsi="Cir Times_New_Roman"/>
          <w:sz w:val="24"/>
          <w:lang w:val="en-US"/>
        </w:rPr>
        <w:t xml:space="preserve">lica Vojvode Putnika br. 6, [ipovo i gospodinu </w:t>
      </w:r>
      <w:r>
        <w:rPr>
          <w:rFonts w:cs="Cir Times_New_Roman" w:ascii="Cir Times_New_Roman" w:hAnsi="Cir Times_New_Roman"/>
          <w:sz w:val="24"/>
        </w:rPr>
        <w:t xml:space="preserve">Miletu Mitri}u, koji je nastawen u Zemunu, Republika Srbija, u svrhu legalizacije postoje}e gra|evine. Stari zemqi{ni premjer dodijeqene zemqi{ne parcele odgovara katastarskoj parceli 513/16 po novom zemqi{nom premjeru koja je ukwi`ena u posjedovnom listu broj 375, povr{ine 457m 2,   katastarska op}ina Petri}evac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Cir Times_New_Roman" w:ascii="Cir Times_New_Roman" w:hAnsi="Cir Times_New_Roman"/>
          <w:sz w:val="24"/>
        </w:rPr>
        <w:t xml:space="preserve">. Katastarska ~estica 513/16 je nastala iz zemqi{ne parcele broj 513/2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-kwi`ni izvadak koji prila`ete ukazuje da se gore pomenuti katastarski broj odnosi na gra|evinsko zemqi{te u dru{tevnom vlasni{tvu, da pravo raspolagawa zemqi{tem pripada Op{tini Bawa Luka i da pravo kori{tewa u zemqi{nim kwigama pripada gospo|i Slavici Lang ro|enoj Domazet, koja je privremeni korisnik predmetnog zemqi{t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ema katastarskim kwigama, korisnici parcele 513/16 su gospoda Bo`o i Mile Mitri}. Dana 3. marta 1995. godine gospo|a Slavica Lang je zakqu~ila Ugovor o zamjeni nekretnina sa gospodom Bo`om i Miletom Mitri}em. Ovim ugovorom su gospoda Mile i Bo`o Mitri} postali vlasnici nezakonito sagra|ene zgrade za koju je tra`ena legalizacija, a slijedstveno tome, legalizacijom trajno pravo kori{tewa  zemqi{ta pod legalizovanim objektom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u dostavqene dokumentacije je Uvjerewe o kretawu Ministarstva unutra{wih poslova Op{tine [ipovo kojim se potvr|uje da gospodin Bo`o Mitri} `ivi u [ipovu, i Ministarstva unutra{wih poslova Republike Srbije kojim se potvr|uje da od 1968.godine gospodin Mile Mitri} `ivi u Zemunu, R Srbija. Ministarstvo za izbjeglice i raseqena lica Odjeqewe u Bawa Luci i [ipovu je u izdatom Uvjerewu potvrdilo da imenovani nisu korisnici  potra`ivane imovine, a Kancelarija Ombudsmana RS i Okru`ni sud  da nije evidentiran spor u vezi sa predmetnim zemqi{tem. Republi~ka Uprava za geodetske i imovinsko-pravne poslove, Podru~na kancelarija u [ipovu, izdala je Uvjerewe da prema wihovoj evidenciji, gospoda Bo`o i Mile Mitri} ne posjeduju nikakvu imovinu. 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e Rje{ewu broj 25-475-449/99 od 28. decembra 2000. godine, a odobrio je i zamjenik javnog pravobranioca RS, gospo|a Dragica Mileti}, u svome Mi{qewu broj M-241/2001 od 6. decembra 2001. godine. U Mi{qewu je navedeno da je predmetna dodjela zemqi{ta u skladu sa ~lanom 66. Zakona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>34/86,1/90,22/90 i Slu`beni Glasnik  Republike Srpske broj 29/94,23/98, 5/99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Cir Times_New_Roman" w:ascii="Cir Times_New_Roman" w:hAnsi="Cir Times_New_Roman"/>
          <w:sz w:val="24"/>
          <w:lang w:val="en-US"/>
        </w:rPr>
        <w:t xml:space="preserve">i </w:t>
      </w:r>
      <w:r>
        <w:rPr>
          <w:rFonts w:cs="Cir Times_New_Roman" w:ascii="Cir Times_New_Roman" w:hAnsi="Cir Times_New_Roman"/>
          <w:sz w:val="24"/>
        </w:rPr>
        <w:t>~l. 93. Zakona o ure|ewu prostora Slu`beni Glasnik Republike Srpske broj 19/96. Korisnikov zahtjev za urbanisti~ku saglasnost je odobren 28. oktobra 1999. godine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oda Bo`o i Mile Mitri} su du`ni platiti 993,50 KM za zemqi{ne pogodnosti (rentu)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Bawa Luka da dodijeli ranije pomenuto zemqi{te gospodi Bo`i i Miletu Mitri}u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`e}e dokuem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je tako|e dodijeqeno pod pretpostavkom i uslovom da gore imenovani korisnici, ako su oni li~no ili ~lanovi wihove naju`e porodice korisnici napu{tene/potra`ivane imovine, oni i/ili ~lanovi wihove naju`e porodice }e, u roku ne du`em od 60 dana od datuma Va{eg prijema ove odluke, potpuno napustiti ovu imovinu. Dodatno, u navedenom roku, oni moraju dostaviti Va{oj kancelariji ta~nu dokzanu dokumentaciju, koju je odobrio nadle`ni stambeni organ, da su oni li~no i/ili ~lanovi wihove naju`e porodice potpuno napustili svu takvu imovinu, te da imovina ostaje u useqivom stawu. Ako ovi uslovi nisu ispuweni, ovo izuze}e prestaje va`iti na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mbasador Peter-Bas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Cir Times_New_Roman" w:ascii="Cir Times_New_Roman" w:hAnsi="Cir Times_New_Roman"/>
          <w:sz w:val="24"/>
        </w:rPr>
        <w:t>Zamjenik Visokog predstavnika za obnovu i povrat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09:00Z</dcterms:created>
  <dc:creator>Amela Kreho</dc:creator>
  <dc:description/>
  <dc:language>en-US</dc:language>
  <cp:lastModifiedBy>SAHC</cp:lastModifiedBy>
  <cp:lastPrinted>2002-10-17T17:58:00Z</cp:lastPrinted>
  <dcterms:modified xsi:type="dcterms:W3CDTF">2002-10-17T23:00:00Z</dcterms:modified>
  <cp:revision>21</cp:revision>
  <dc:subject/>
  <dc:title>Professional Letter</dc:title>
</cp:coreProperties>
</file>