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0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5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1 Decembar,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plot of land, registered in the land books as cadastral unit number 638/8 of the old land survey registered in land record number 11101 corresponding to the part of the cadastral unit number 834 of the new land survey covering the area of 185 m2 – cadastral municipality of Banja Luka VII, to </w:t>
      </w:r>
      <w:r>
        <w:rPr>
          <w:rFonts w:cs="Times New Roman" w:ascii="Times New Roman" w:hAnsi="Times New Roman"/>
          <w:b/>
          <w:sz w:val="24"/>
        </w:rPr>
        <w:t>Mr. Zoran Sukara</w:t>
      </w:r>
      <w:r>
        <w:rPr>
          <w:rFonts w:cs="Times New Roman" w:ascii="Times New Roman" w:hAnsi="Times New Roman"/>
          <w:sz w:val="24"/>
        </w:rPr>
        <w:t xml:space="preserve">, permanently </w:t>
      </w:r>
      <w:r>
        <w:rPr>
          <w:rFonts w:cs="Times New Roman" w:ascii="Times New Roman" w:hAnsi="Times New Roman"/>
          <w:sz w:val="24"/>
          <w:lang w:val="en-US" w:eastAsia="en-US"/>
        </w:rPr>
        <w:t>resident at the address Patr.-G.Doži</w:t>
      </w:r>
      <w:r>
        <w:rPr>
          <w:rFonts w:cs="Times New Roman" w:ascii="Times New Roman" w:hAnsi="Times New Roman"/>
          <w:sz w:val="24"/>
          <w:lang w:val="hr-HR" w:eastAsia="en-US"/>
        </w:rPr>
        <w:t>ća</w:t>
      </w:r>
      <w:r>
        <w:rPr>
          <w:rFonts w:cs="Times New Roman" w:ascii="Times New Roman" w:hAnsi="Times New Roman"/>
          <w:sz w:val="24"/>
          <w:lang w:val="en-US" w:eastAsia="en-US"/>
        </w:rPr>
        <w:t xml:space="preserve"> number 36 in Banja Luka, for</w:t>
      </w:r>
      <w:r>
        <w:rPr>
          <w:rFonts w:cs="Times New Roman" w:ascii="Times New Roman" w:hAnsi="Times New Roman"/>
          <w:sz w:val="24"/>
        </w:rPr>
        <w:t xml:space="preserve"> the purpose of forming the land for its regular u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application you enclosed the movement certificate of the Ministry of interior and the certificate of Republika Srpska Ministry for Refugees and Displaced Persons, Gradiška Department confirming that he is not user of the temporarily abandoned property. Additionally, as in 1992 Mr. Sukara resided in Donji Vakuf Municipality, the    cadastral of Donji Vakuf Municipality certified that Mr. Sukara was not possessor of any property,  and the Public company for housing and spatial arrangement affairs from Donji Vakuf  that Mr. Sukara was not holder of the tenancy right.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The land book record that you enclose demonstrates that the above mentioned cadastral number refers to socially owned construction land, that the right of the land disposal rests with the Municipality of Banja Luka. The temporary right of use over the land plot 638/8 rests with Ms. Vera Gorza born Stojčević, from whom the Municipality has overtaken the allocat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Banja Luka Municipal Assembly Decision number 25-475-490/2001 of 21 September, 2001, and approved by the RS Deputy Public Attorney, Ms. Dragica Miletić, in her opinion number M-230/01 of 6 December, 2001 stating that the procedure of the land allocation was carried out in compliance with the Law on Construction Land and that on fully established facts, the substantive Law was applied accordingl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Sukara is not obliged to pay the compensation, as the previous owner Ms Vera Gorza in statement verified by the court confirmed that she was compensated by the sale contract that she concluded with the beneficiary of the proposed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Zoran Sukara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05:00Z</dcterms:created>
  <dc:creator>Amela Kreho</dc:creator>
  <dc:description/>
  <dc:language>en-US</dc:language>
  <cp:lastModifiedBy>SAHC</cp:lastModifiedBy>
  <cp:lastPrinted>2002-08-12T11:49:00Z</cp:lastPrinted>
  <dcterms:modified xsi:type="dcterms:W3CDTF">2002-08-12T17:08:00Z</dcterms:modified>
  <cp:revision>29</cp:revision>
  <dc:subject/>
  <dc:title>Professional Letter</dc:title>
</cp:coreProperties>
</file>