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0. juni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Ankica Ga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prava za geodetske i imovinsko-pravne poslove RS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kancelarij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-456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ospo|o Ga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Obra}am Vam se u vezi sa pismom od 11. decembra 2001. godine u kome zahtijevate pismeno izuze}e od Odluke Visokog predstavnika od 27. aprila 2000. godine kojom se zabrawuje dodjela imovine u dr`avnom vlasni{tvu, ukqu~uju}i </w:t>
      </w:r>
      <w:r>
        <w:rPr>
          <w:rFonts w:cs="Cir Times_New_Roman" w:ascii="Cir Times_New_Roman" w:hAnsi="Cir Times_New_Roman"/>
          <w:sz w:val="24"/>
          <w:lang w:val="en-US"/>
        </w:rPr>
        <w:t>z</w:t>
      </w:r>
      <w:r>
        <w:rPr>
          <w:rFonts w:cs="Cir Times_New_Roman" w:ascii="Cir Times_New_Roman" w:hAnsi="Cir Times_New_Roman"/>
          <w:sz w:val="24"/>
        </w:rPr>
        <w:t>emqi{te u biv{em dru{tvenom vlasni{tvu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Op{tini Bawa Luka da dodijeli jednu zemqi{nu parcelu, ukwi`enu u zemqi{nim kwigama kao katastarska ~estica broj 638/8 starog zemqi{nog premjera ukwi`ena u zemqi{no-kwi`nom izvatku broj 11101 koji odgovara dijelu katastarske ~estice broj 834 novog zemqi{nog premjera povr{ine 185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– katastarska op{tina Bawa Luka </w:t>
      </w:r>
      <w:r>
        <w:rPr>
          <w:rFonts w:cs="Times New Roman" w:ascii="Times New Roman" w:hAnsi="Times New Roman"/>
          <w:sz w:val="24"/>
        </w:rPr>
        <w:t>VII</w:t>
      </w:r>
      <w:r>
        <w:rPr>
          <w:rFonts w:cs="Cir Times_New_Roman" w:ascii="Cir Times_New_Roman" w:hAnsi="Cir Times_New_Roman"/>
          <w:sz w:val="24"/>
        </w:rPr>
        <w:t xml:space="preserve">, gospodinu </w:t>
      </w:r>
      <w:r>
        <w:rPr>
          <w:rFonts w:cs="Cir Times_New_Roman" w:ascii="Cir Times_New_Roman" w:hAnsi="Cir Times_New_Roman"/>
          <w:b/>
          <w:sz w:val="24"/>
        </w:rPr>
        <w:t>Zoranu Sukari</w:t>
      </w:r>
      <w:r>
        <w:rPr>
          <w:rFonts w:cs="Cir Times_New_Roman" w:ascii="Cir Times_New_Roman" w:hAnsi="Cir Times_New_Roman"/>
          <w:sz w:val="24"/>
        </w:rPr>
        <w:t xml:space="preserve">, trajno nastawenom na adresi </w:t>
      </w:r>
      <w:r>
        <w:rPr>
          <w:rFonts w:cs="Cir Times_New_Roman" w:ascii="Cir Times_New_Roman" w:hAnsi="Cir Times_New_Roman"/>
          <w:sz w:val="24"/>
          <w:lang w:val="en-US"/>
        </w:rPr>
        <w:t>Patr.-G.Do`i</w:t>
      </w:r>
      <w:r>
        <w:rPr>
          <w:rFonts w:cs="Cir Times_New_Roman" w:ascii="Cir Times_New_Roman" w:hAnsi="Cir Times_New_Roman"/>
          <w:sz w:val="24"/>
          <w:lang w:val="hr-HR"/>
        </w:rPr>
        <w:t>}a</w:t>
      </w:r>
      <w:r>
        <w:rPr>
          <w:rFonts w:cs="Cir Times_New_Roman" w:ascii="Cir Times_New_Roman" w:hAnsi="Cir Times_New_Roman"/>
          <w:sz w:val="24"/>
          <w:lang w:val="en-US"/>
        </w:rPr>
        <w:t xml:space="preserve"> broj 36 u Bawa Luci, u svrhu formirawa zemqi{ta za redovnu upotreb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z zahtjev ste prilo`ili Uvjerewe o kretawu Ministarstva unutra{wih poslova i Uvjerewe Ministarstva za izbjeglice i raseqena lica Republike Srpske, Odjeqewe Gradi{ka, da gospodin Sukara nije korisnik privremeno napu{tenih nekretnina. Pored toga, kako je 1992. godine gospodin Sukara imao prebivali{te u Op{tini Dowi Vakuf, katastar Op{tine Dowi Vakuf je izdao Potvrdu  o neposjedovawu bilo kakvih nekretnina od strane  gospodina Sukare a Javno preduze}e za stambeno-komunalne djelatnosti I prostorno ure|ewe Dowi Vakuf,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da imenovani nije nosilac stanarskog prav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-kwi`ni izvadak koji prila`ete ukazuje da se gore pomenuti katastarski broj odnosi na gra|evinsko zemqi{te u dru{tvenom vlasni{tvu i da pravo raspolagawa zemqi{tem pripada Op{tini Bawa Luka. Privremeno pravo kori{tewa na zemqi{noj parceli 638/8, pripada gospo|i Veri Gorza, ro|enoj Stoj~evi}, od koje je Op{tina preuzela dodijeqeno zemqi{te.  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Bawa Luka, Rje{ewem broj  25-475-490/2001 od 21. septembra 2001. godine, a odobrio je i zamjenik javnog pravobranioca RS, gospo|a Dragica Mileti}, u svom Mi{qewu broj M-230/01 od 6. decembra 2001. godine  u kojem se navodi da je postupak dodjele zemqi{ta proveden u skladu sa zakonom o gra\evinskom zemqi{tu te da je na potpuno utvr|eno ~iweni~no stawe pravilno primjewen materijlni propis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Gospodin Sukara nije du`an da plati naknadu je je prethodna korisnica, gospo|a Vera Gorza, u svojoj izjavi ovjerenoj na sudu izjavila da je kompenzirana Ugovorom o kupo-prodaji koji je zakqu~ila sa korisnikom predmetne dodjel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Bawa Luka da dodijeli ranije pomenuto zemqi{te gospodinu Zoranu Sukari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ovo izuze}e dodijeqeno na osnovu va`e}e dokumentacije koju ste dostavili, ono }e samo po sebi prestati va`iti ako nadle`ni sud, kona~nom i obavezuju}om odlukom, dovede u pitawe autenti~nost ili ta~nost ove dokumentacije, i/ili informacija koje ona sadr`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je tako|e dodijeqeno pod pretpostavkom i uslovom da gore imenovani korisnik, ako su on li~no ili ~lanovi wegove naju`e porodice korisnici napu{tene/potra`ivane imovine, on i/ili ~lanovi wegove naju`e porodice  }e, u roku ne du`em od 60 dana od datuma Va{eg prijema ove odluke, potpuno napustiti ovu imovinu. Dodatno, u navedenom roku, on mora dostaviti Va{oj kancelariji ta~nu dokaznu dokumentaciju, koju je odobrio nadle`ni stambeni organ, da su on li~no i/ili ~lanovi wegove naju`e porodice potpuno napustili svu takvu imovinu, te da imovina ostaje u useqivom stawu. Ako ovi uslovi nisu ispuweni, ovo izuze}e prestaje va`iti neposredno po isteku navedenog rok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mbasador Peter-Bas Backer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14:00Z</dcterms:created>
  <dc:creator>Amela Kreho</dc:creator>
  <dc:description/>
  <dc:language>en-US</dc:language>
  <cp:lastModifiedBy>SAHC</cp:lastModifiedBy>
  <cp:lastPrinted>2002-06-10T14:44:00Z</cp:lastPrinted>
  <dcterms:modified xsi:type="dcterms:W3CDTF">2002-08-12T17:02:00Z</dcterms:modified>
  <cp:revision>7</cp:revision>
  <dc:subject/>
  <dc:title>Professional Letter</dc:title>
</cp:coreProperties>
</file>