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31Januar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c</w:t>
      </w:r>
    </w:p>
    <w:p>
      <w:pPr>
        <w:pStyle w:val="TextBody"/>
        <w:spacing w:before="0" w:after="0"/>
        <w:rPr>
          <w:rFonts w:ascii="Times New Roman" w:hAnsi="Times New Roman" w:cs="Times New Roman"/>
          <w:sz w:val="24"/>
        </w:rPr>
      </w:pPr>
      <w:r>
        <w:rPr>
          <w:rFonts w:cs="Times New Roman" w:ascii="Times New Roman" w:hAnsi="Times New Roman"/>
          <w:sz w:val="24"/>
        </w:rPr>
        <w:t xml:space="preserve">Republic Srpska Administration for Geodetic, </w:t>
      </w:r>
    </w:p>
    <w:p>
      <w:pPr>
        <w:pStyle w:val="TextBody"/>
        <w:spacing w:before="0" w:after="0"/>
        <w:rPr>
          <w:rFonts w:ascii="Times New Roman" w:hAnsi="Times New Roman" w:cs="Times New Roman"/>
          <w:sz w:val="24"/>
        </w:rPr>
      </w:pPr>
      <w:r>
        <w:rPr>
          <w:rFonts w:cs="Times New Roman" w:ascii="Times New Roman" w:hAnsi="Times New Roman"/>
          <w:sz w:val="24"/>
        </w:rPr>
        <w:t>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9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Ga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3 September 2001 requesting a written waiver of the High Representative’s Decision of 27 April 2000 that bans the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one plot of land, registered in the land record number 1361 as cadastral unit number 80/11 of old land survey corresponding to cadastral plot number 2011 of new land survey, registered in cadastral record number 1222/25 covering the area of 854 m2 – cadastral municipality of Petri</w:t>
      </w:r>
      <w:r>
        <w:rPr>
          <w:rFonts w:cs="PalmSprings BH" w:ascii="PalmSprings BH" w:hAnsi="PalmSprings BH"/>
          <w:sz w:val="24"/>
        </w:rPr>
        <w:t>}</w:t>
      </w:r>
      <w:r>
        <w:rPr>
          <w:rFonts w:cs="Times New Roman" w:ascii="Times New Roman" w:hAnsi="Times New Roman"/>
          <w:sz w:val="24"/>
        </w:rPr>
        <w:t xml:space="preserve">evac,/II to Mr. Dmitar Travar, permanently </w:t>
      </w:r>
      <w:r>
        <w:rPr>
          <w:rFonts w:cs="Times New Roman" w:ascii="Times New Roman" w:hAnsi="Times New Roman"/>
          <w:sz w:val="24"/>
          <w:lang w:val="en-US" w:eastAsia="en-US"/>
        </w:rPr>
        <w:t xml:space="preserve">resident at the address  Majke Knezopoljke  number  3  </w:t>
      </w:r>
      <w:r>
        <w:rPr>
          <w:rFonts w:cs="Times New Roman" w:ascii="Times New Roman" w:hAnsi="Times New Roman"/>
          <w:sz w:val="24"/>
        </w:rPr>
        <w:t>for the purpose of individual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s evidence that Mr. Travar does not use the temporary abandoned property, the certificate of Republika Srpska Ministry for Refugees and Displaced Persons, Banja Luka Department is attached. Mr. Travar has attached the certificate of the Republika Srpska Ombudsman and county court that there is no any dispute regarding the allocation of the land in question and movement certificate by the Ministry of interio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 that you enclose demonstrates that the above mentioned cadastral number refers to socially owned construction land, that the right of the land disposal rests with the SIZ for managing the construction land. As the SIZ for managing the construction land does not exist any longer, all its functions have been taken by Municipality or Banja Luka City on the basis of the Law on communal activities (Official Gazette of  SRBiH number 20/9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confirmed by the Municipal Assembly of Banja Luka, in its decision number 25-475-810/2000 of 28 and 25 May, 2001 and approved by the Republic Srpska Deputy Public Attorney, Ms. Jasna Babic, in her opinion number M-84/01 of 30 September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mitar Travar  is obliged to pay 16.72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she herself or her immediate family members are users of abandoned/claimed property, she and/or her immediate family members will, in a period of not more than 15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PalmSprings BH" w:hAnsi="PalmSprings BH" w:cs="PalmSprings BH"/>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55:00Z</dcterms:created>
  <dc:creator>Amela Kreho</dc:creator>
  <dc:description/>
  <dc:language>en-US</dc:language>
  <cp:lastModifiedBy>SAHC</cp:lastModifiedBy>
  <cp:lastPrinted>2002-01-31T15:53:00Z</cp:lastPrinted>
  <dcterms:modified xsi:type="dcterms:W3CDTF">2002-02-20T18:16:00Z</dcterms:modified>
  <cp:revision>5</cp:revision>
  <dc:subject/>
  <dc:title>Professional Letter</dc:title>
</cp:coreProperties>
</file>