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8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spacing w:val="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spacing w:val="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31. januar 2002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prava za geodetska, imovinska i pravna pitawa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ke Srpsk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gionalna kancelarij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296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13. septembra 2001 u kojem zahtijevate pismeno izuze}e od Odluke Visokog predstavnika od 27. aprila 2000 kojom se zabrawuje dodjela imovine u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nkretno, tra`ite od ovog Ureda da dozvoli Op{tini Bawa Luka da dodijeli jednu zemqi{nu parcelu, registrovanu u zemqi{nom izvatku broj 1361 kao katastarska ~estica broj 80/11 stari premjer, koja odgovara katastarskoj parceli broj 2011 novi premjer, registrovanoj u katastarskom izvatku broj 1222/25, povr{ine 854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– katastarska op{tina Petri}evac,/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Cir Times_New_Roman" w:ascii="Cir Times_New_Roman" w:hAnsi="Cir Times_New_Roman"/>
          <w:sz w:val="24"/>
        </w:rPr>
        <w:t xml:space="preserve">, gospodinu Dmitru Travaru, trajno nastawenom na adresi </w:t>
      </w:r>
      <w:r>
        <w:rPr>
          <w:rFonts w:cs="Cir Times_New_Roman" w:ascii="Cir Times_New_Roman" w:hAnsi="Cir Times_New_Roman"/>
          <w:sz w:val="24"/>
          <w:lang w:val="en-US" w:eastAsia="en-US"/>
        </w:rPr>
        <w:t xml:space="preserve">Majke Kne`opoqke broj 3, u svrhu individualne stambene gradw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o dokaz da gospodin Travar ne koristi privremeno napu{tenu nepokretnost, prilo`eno je uvjerewe Ministarstva za izbjeglice i raseqena lica Republike Srpske, Odjeqewe Bawa Luka. Gospodin Travar je prilo`io Uvjerewe Ombudsmana Republike Srpske i Okru`nog suda da se ne vodi spor koji se ti~e dodjele predmetnog zemqi{ta i Uvjerewe o kretawu Ministarstva unutra{wih poslov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 kwi`ni izvadak koji prila`ete ukazuje da se gore navedena katastarska ~estica odnosi na gra|evinsko zemqi{te u dru{tvenom vlasni{tvu, da pravo raspolagawa zemqi{tem pripada SIZ-u za upravqawe gra|evinskim zemqi{tem. Po{to SIZ za upravqawe gra|evinskim zemqi{tem vi{e ne postoji, sve wegove funkcije je preuzela Op{tina odnosno Grad Bawa Luka  na osnovu Zakona o komunalnim aktivnostima (Slu`beni list SRBiH broj 20/90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joj Odluci broj 25-475-810/2000 od 28. i 25. maja 2001, a odobrio je i zamjenik javnog pravobranioca Republike Srpske gospo|a Jasna Babi}, u wenom Mi{qewu broj M-84/01 od 30. septembra 2001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in. Dmitar Travar je obavezan da plati 16.720 KM na ime rente 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Op{tinu Bawa Luka da dodijeli ranije s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qanosti dokumentacije koju ste dostavili, ono }e samo po sebi prestati va`iti ako nadle`ni sud kona~nom i obavezuju}om odlukom dovede u pitawe autenti~nost ili ta~nost ove dokumentacije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na osnovu shvatawa i pod uslovom da gore imenovani korisnik, ako su on li~no ili ~lanovi wegove naju`e porodice korisnici napu{tene/potra`ivane imovine, on i/ili ~lanovi wegove naju`e porodice }e, u roku ne du`em od 150 dana od datuma Va{eg prijema ove odluke, potpuno napustiti ovu imovinu. Dodatno, u nazna~enom roku, on mora dostaviti Va{oj kancelariji ta~nu dokaznu dokumentaciju koju je odobrio nadle`ni stambeni organ, da su on li~no i/ili ~lanovi wegove naju`e porodice potpuno napustili svu takvu imovinu i da imovina ostaje u useqivom stawu. Ako ovi uslovi nisu ispuweni, ovo izuze}e prestaje va`iti neposredno po isteku nazna~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" w:ascii="Times New Roman" w:hAnsi="Times New Roman"/>
          <w:sz w:val="24"/>
        </w:rPr>
        <w:t>Peter-Bas Backer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Zamjenik Visokog predstavnika za povratak i obnovu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2:03:00Z</dcterms:created>
  <dc:creator>Amela Kreho</dc:creator>
  <dc:description/>
  <dc:language>en-US</dc:language>
  <cp:lastModifiedBy>SAHC</cp:lastModifiedBy>
  <cp:lastPrinted>2002-01-31T16:09:00Z</cp:lastPrinted>
  <dcterms:modified xsi:type="dcterms:W3CDTF">2002-02-20T18:18:00Z</dcterms:modified>
  <cp:revision>6</cp:revision>
  <dc:subject/>
  <dc:title>Professional Letter</dc:title>
</cp:coreProperties>
</file>