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4 Jan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636</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8 October, 2002 requesting a written waiver from the High Representative’s Decision of 27 April 2000 and its extensions of 30 March, 2001 and 31 July, 2002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Banja Luka to allocate one land plot, registered in the land record number 2644 as cadastral unit 699/6 of the old land survey, covering the area of 1728 m</w:t>
      </w:r>
      <w:r>
        <w:rPr>
          <w:rFonts w:cs="Times New Roman" w:ascii="Times New Roman" w:hAnsi="Times New Roman"/>
          <w:sz w:val="24"/>
          <w:vertAlign w:val="superscript"/>
        </w:rPr>
        <w:t xml:space="preserve">2 </w:t>
      </w:r>
      <w:r>
        <w:rPr>
          <w:rFonts w:cs="Times New Roman" w:ascii="Times New Roman" w:hAnsi="Times New Roman"/>
          <w:sz w:val="24"/>
        </w:rPr>
        <w:t xml:space="preserve">cadastral municipality of Banja Luka to </w:t>
      </w:r>
      <w:r>
        <w:rPr>
          <w:rFonts w:cs="Times New Roman" w:ascii="Times New Roman" w:hAnsi="Times New Roman"/>
          <w:b/>
          <w:sz w:val="24"/>
        </w:rPr>
        <w:t xml:space="preserve">the Alternative Television </w:t>
      </w:r>
      <w:r>
        <w:rPr>
          <w:rFonts w:cs="Times New Roman" w:ascii="Times New Roman" w:hAnsi="Times New Roman"/>
          <w:sz w:val="24"/>
        </w:rPr>
        <w:t>of Banja Luka,</w:t>
      </w:r>
      <w:r>
        <w:rPr>
          <w:rFonts w:cs="Times New Roman" w:ascii="Times New Roman" w:hAnsi="Times New Roman"/>
          <w:b/>
          <w:sz w:val="24"/>
        </w:rPr>
        <w:t xml:space="preserve"> </w:t>
      </w:r>
      <w:r>
        <w:rPr>
          <w:rFonts w:cs="Times New Roman" w:ascii="Times New Roman" w:hAnsi="Times New Roman"/>
          <w:sz w:val="24"/>
        </w:rPr>
        <w:t xml:space="preserve">for the purpose of constructing a Multimedia Centre. The Assembly of City Banja Luka has proclaimed the construction of the Multimedia Centre to be of special interest to Banja Luka City.  The land plot 699/6 corresponds to the land plot number 1636/4 of the new land survey, registered in the cadastral record number 994, cadastral municipality of Banja Luka 6.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nd cadastral record that you enclose demonstrate that the above mentioned cadastral number refers to former socially owned construction land and that the right of land disposal rests with Banja Luka City. The Ministry of the Defense of Republic Srpska as registered user of the allocated land gave its agreement for overtaking the land from its possess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request, you enclose the Certificates of the Basic and District courts in Banja Luka certifying that there are no ongoing lawsuits against the </w:t>
      </w:r>
      <w:r>
        <w:rPr>
          <w:rFonts w:cs="Times New Roman" w:ascii="Times New Roman" w:hAnsi="Times New Roman"/>
          <w:sz w:val="24"/>
          <w:lang w:val="en-US"/>
        </w:rPr>
        <w:t>“</w:t>
      </w:r>
      <w:r>
        <w:rPr>
          <w:rFonts w:cs="Times New Roman" w:ascii="Times New Roman" w:hAnsi="Times New Roman"/>
          <w:sz w:val="24"/>
        </w:rPr>
        <w:t xml:space="preserve">Alternative Television” relating to the allocated land plot and no administrative disputes against the Municipal Decision number 25-475-312/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312/2002 of 11 and 15 July, 2002, and approved by the RS Deputy Public Attorney, Ms. Dragica Miletić, in her Opinion number M-115/02 of 20 September, 2002.  In her Opinion she states that the Municipal Decision on land allocation is in compliance with the Decisions of the High Representativ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i 5/99), </w:t>
      </w:r>
      <w:r>
        <w:rPr>
          <w:rFonts w:cs="Times New Roman" w:ascii="Times New Roman" w:hAnsi="Times New Roman"/>
          <w:sz w:val="24"/>
        </w:rPr>
        <w:t xml:space="preserve">the Decision on Construction Land (Official Gazette of Banja Luka City number 13/00 and 3/01,2/02 and 5/02) and the Decision on determining the Companies and institutions of special interest for Banja Luka (Official Gazette of Banja Luka City number 7/01), Law on Spatial Planning (Official Gazette of RS number 19/96, 25/96 and 10/98). Further, she certifies that the administrative procedure was carried out in compliance with the Law on Administrative Procedure Official Gazette of RS number 13/02). The beneficiaries’ request for an urban permit was approved on 30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Alternative Television is obliged to pay 31.104,00 KM for the compensation and 89.505,0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Banja Luka City to allocate the aforesaid land to the Alternative Television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Bas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50:00Z</dcterms:created>
  <dc:creator>Amela Kreho</dc:creator>
  <dc:description/>
  <dc:language>en-US</dc:language>
  <cp:lastModifiedBy>SAHC</cp:lastModifiedBy>
  <cp:lastPrinted>2002-12-02T15:07:00Z</cp:lastPrinted>
  <dcterms:modified xsi:type="dcterms:W3CDTF">2003-01-31T19:56:00Z</dcterms:modified>
  <cp:revision>3</cp:revision>
  <dc:subject/>
  <dc:title>Professional Letter</dc:title>
</cp:coreProperties>
</file>