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4. januar 2003. g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636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28. oktobra 2002. godine u kome zahtijevate pismeno izuze}e od Odluke Visokog predstavnika od 27. aprila 2000. godine te wenih produ`etaka od 30. marta 2001. g. i 31. jula 2002. g. kojim se zabrawuje dodjela imovine u dr`avnom vlasni{tvu, ukqu~uju}i i zemqi{te u biv{em dru{tvenom vlasni{tv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awa Luka da dodijeli jednu zemqi{nu parcelu, upisanu u ZK izvadak broj 2644 kao k.~. 699/6 starog zemqi{nog premjera povr{ine 1728 m2, katastarska op{tina Bawa Luka, Alternativnoj televiziji iz Bawa Luke u svrhu izgradwe Multimedijalnog Centra.  Skup{tina Op{tine je svojim Rje{ewem o dodijeli zemqi{ta proglasila izgradwu Multimedijalnog centra od posebnog interesa za Grad Bawa Luku.  Zemqi{na parcela 699/6 odgovara katastarskoj parceli broj 1636/4 novog zemqi{nog premjera, upisanoj u posjedovni list br. 994, katastarska op{tina Bawa Luka 6.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-kwi`ni izvadci koje prila`ete ukazuju da se gorepomenuti katastarski broj odnosi na gra|evinsko zemqi{te u dru{tvenom vlasni{tvu i da pravo raspolagawa na zemqi{tu pripada Op{tini Bawa Luka.   Ministarstvo odbrane Republike Srpske kao ukwi`eni korisnik dodijeqenog zemqi{ta je saglasno sa izuzimawem zemqi{ta iz wegovog posjeda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e Osnovnog i Okru`nog suda u Bawoj Luci da pred ovim sudovima nisu pokrenuta niti gra|anska parnica protiv Alternativne Televizije, niti upravni spor protiv op{tinskog Rje{ewa broj  25-475-312/2002, a u vezi sa navedenom zemqi{nom parcelom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312/2002 od 11. i 15. jula 2002. godine, a odobrila ju je i Zamjenica javnog pravobranioca Republike Srpske, gospo|a Dragica Mileti} u svom Mi{qewu broj M-115/02 od 20. septembra 2002. godine.  Gospo|a Mileti} je navela u Mi{qewu da je op{tinsko Rje{ewe o dodjeli zemqi{ta u skladu sa Odlukama Visokog predstavnika,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, 3/01, 2/02 i 5/02), Odlukom o utvr|ivawu preduze|a i institucija od posebnog interesa za Bawa Luku (Slu`beni glasnik Grada Bawa Luke broj 7/01) i  Zakonom o prostornom planirawu (</w:t>
      </w:r>
      <w:r>
        <w:rPr>
          <w:rFonts w:cs="Cir Times_New_Roman" w:ascii="Cir Times_New_Roman" w:hAnsi="Cir Times_New_Roman"/>
          <w:sz w:val="24"/>
          <w:lang w:val="en-US"/>
        </w:rPr>
        <w:t>Slu`beni glasnik RS broj 19/96, 25/96 i 10/98)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Urbanisti~ka saglasnost je izdata 30. januara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lternativna televizija je obavezna platiti 31.104,00 KM kao naknadu za zemqi{te i 89.505,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Alternativnoj televizij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50:00Z</dcterms:created>
  <dc:creator>Amela Kreho</dc:creator>
  <dc:description/>
  <dc:language>en-US</dc:language>
  <cp:lastModifiedBy>SAHC</cp:lastModifiedBy>
  <cp:lastPrinted>2003-01-14T12:32:00Z</cp:lastPrinted>
  <dcterms:modified xsi:type="dcterms:W3CDTF">2003-01-31T20:14:00Z</dcterms:modified>
  <cp:revision>3</cp:revision>
  <dc:subject/>
  <dc:title>Professional Letter</dc:title>
</cp:coreProperties>
</file>