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14 March,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3/678</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4 February, 2003 requesting a written waiver from the High Representative’s Decision of 27 April 2000 and its extensions of 30 March, 2001 and 31 July, 2002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o Banja Luka City to allocate three land plots as follows</w:t>
      </w:r>
      <w:r>
        <w:rPr>
          <w:rFonts w:cs="Times New Roman" w:ascii="Times New Roman" w:hAnsi="Times New Roman"/>
          <w:sz w:val="24"/>
          <w:lang w:val="en-US"/>
        </w:rPr>
        <w:t>:</w:t>
      </w:r>
    </w:p>
    <w:p>
      <w:pPr>
        <w:pStyle w:val="TextBody"/>
        <w:spacing w:before="0" w:after="0"/>
        <w:rPr/>
      </w:pPr>
      <w:r>
        <w:rPr>
          <w:rFonts w:cs="Times New Roman" w:ascii="Times New Roman" w:hAnsi="Times New Roman"/>
          <w:sz w:val="24"/>
          <w:lang w:val="en-US"/>
        </w:rPr>
        <w:t xml:space="preserve">-Land plot </w:t>
      </w:r>
      <w:r>
        <w:rPr>
          <w:rFonts w:cs="Times New Roman" w:ascii="Times New Roman" w:hAnsi="Times New Roman"/>
          <w:sz w:val="24"/>
        </w:rPr>
        <w:t>number 849/37 of the old land survey, registered in the land record number 5509 covering the area of 77 m</w:t>
      </w:r>
      <w:r>
        <w:rPr>
          <w:rFonts w:cs="Times New Roman" w:ascii="Times New Roman" w:hAnsi="Times New Roman"/>
          <w:sz w:val="24"/>
          <w:vertAlign w:val="superscript"/>
        </w:rPr>
        <w:t>2</w:t>
      </w:r>
      <w:r>
        <w:rPr>
          <w:rFonts w:cs="Times New Roman" w:ascii="Times New Roman" w:hAnsi="Times New Roman"/>
          <w:sz w:val="24"/>
        </w:rPr>
        <w:t>, cadastral municipality of Banja Luka, corresponding to cadastral plot number 2922/16 of the new land survey, registered in cadastral record number 2807, cadastral municipality of Banja Luka 7;</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Land plot number 849/38 of the old land survey being registered in the land record number 5509 as public and non-categorised roads, covering the area of 23 m</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vertAlign w:val="superscript"/>
        </w:rPr>
        <w:t xml:space="preserve"> </w:t>
      </w:r>
      <w:r>
        <w:rPr>
          <w:rFonts w:cs="Times New Roman" w:ascii="Times New Roman" w:hAnsi="Times New Roman"/>
          <w:sz w:val="24"/>
        </w:rPr>
        <w:t>cadastral municipality of Banja Luka, corresponding to cadastral plot number 2954/3 of the new land survey, registered in cadastral record number 701, cadastral municipality of Banja Luka; 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lang w:val="en-US"/>
        </w:rPr>
        <w:t xml:space="preserve">-Land plot </w:t>
      </w:r>
      <w:r>
        <w:rPr>
          <w:rFonts w:cs="Times New Roman" w:ascii="Times New Roman" w:hAnsi="Times New Roman"/>
          <w:sz w:val="24"/>
        </w:rPr>
        <w:t>number 26/32 of the old land survey, registered in the land record number 4133 covering the area of 122 m</w:t>
      </w:r>
      <w:r>
        <w:rPr>
          <w:rFonts w:cs="Times New Roman" w:ascii="Times New Roman" w:hAnsi="Times New Roman"/>
          <w:sz w:val="24"/>
          <w:vertAlign w:val="superscript"/>
        </w:rPr>
        <w:t>2</w:t>
      </w:r>
      <w:r>
        <w:rPr>
          <w:rFonts w:cs="Times New Roman" w:ascii="Times New Roman" w:hAnsi="Times New Roman"/>
          <w:sz w:val="24"/>
        </w:rPr>
        <w:t xml:space="preserve">, cadastral municipality of Banja Luka, corresponding to cadastral plot number 2953/3 of the new land survey, registered in cadastral record number 2813, cadastral municipality of Banja Luka 7 to </w:t>
      </w:r>
      <w:r>
        <w:rPr>
          <w:rFonts w:cs="Times New Roman" w:ascii="Times New Roman" w:hAnsi="Times New Roman"/>
          <w:b/>
          <w:sz w:val="24"/>
        </w:rPr>
        <w:t xml:space="preserve">“Aragosta” LLC </w:t>
      </w:r>
      <w:r>
        <w:rPr>
          <w:rFonts w:cs="Times New Roman" w:ascii="Times New Roman" w:hAnsi="Times New Roman"/>
          <w:sz w:val="24"/>
        </w:rPr>
        <w:t>for the purpose of legalizing the exist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nd cadastral records that you enclose demonstrate that the above mentioned cadastral numbers refer to former socially owned construction land and that the right of land disposal rests with Banja Luka City. The Institute for City Construction, as registered user of the allocated land and as legal successor of the Company for City Construction, gave its agreement for establishing the permanent right of use to “Aragosta” LLC for the purpose of legalizing illegally constructed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support of your request, you enclosed the Certificates of the Basic and District courts in Banja Luka certifying that there are no ongoing lawsuits against the </w:t>
      </w:r>
      <w:r>
        <w:rPr>
          <w:rFonts w:cs="Times New Roman" w:ascii="Times New Roman" w:hAnsi="Times New Roman"/>
          <w:sz w:val="24"/>
          <w:lang w:val="en-US"/>
        </w:rPr>
        <w:t>“</w:t>
      </w:r>
      <w:r>
        <w:rPr>
          <w:rFonts w:cs="Times New Roman" w:ascii="Times New Roman" w:hAnsi="Times New Roman"/>
          <w:sz w:val="24"/>
        </w:rPr>
        <w:t xml:space="preserve">Aragosta ” LLC relating to the allocated land plot and administrative disputes against the Municipal Decision number 25-475-495/2000 from 23 October,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Banja Luka, in its Decision number 25-475-495/2000 of 23 October, 2002 and approved by the RS Deputy Public Attorney, Ms. Dragica Miletić, and by the amended Opinion of Mr. Odzaković Milan. Ms. Miletić stated that this particular land allocation is in compliance with th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i 5/99), while Mr. Odzaković’s Opinion of 14 March 03, amended the previous Opinion stating that this same land allocation is in compliance with </w:t>
      </w:r>
      <w:r>
        <w:rPr>
          <w:rFonts w:cs="Times New Roman" w:ascii="Times New Roman" w:hAnsi="Times New Roman"/>
          <w:sz w:val="24"/>
        </w:rPr>
        <w:t xml:space="preserve">the Decision on Construction Land (Official Gazette of Banja Luka City numbers 13/00, 3/01, 2/02 and 5/02) and the Law on Spatial Planning.  The beneficiaries’ request for an urban permit was approved on 24 April 2002 and its amendment of 27, February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Aragosta” LLC is obliged to pay 3.996.00 KM for the compensation and 7.992,00 KM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Banja Luka City to allocate the previously referenced land to  “Aragosta” LLC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1:20:00Z</dcterms:created>
  <dc:creator>Amela Kreho</dc:creator>
  <dc:description/>
  <dc:language>en-US</dc:language>
  <cp:lastModifiedBy>SAHC</cp:lastModifiedBy>
  <cp:lastPrinted>2003-03-19T09:30:00Z</cp:lastPrinted>
  <dcterms:modified xsi:type="dcterms:W3CDTF">2003-03-19T15:39:00Z</dcterms:modified>
  <cp:revision>24</cp:revision>
  <dc:subject/>
  <dc:title>Professional Letter</dc:title>
</cp:coreProperties>
</file>