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 </w:t>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 </w:t>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Januar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665</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16 August, 2002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four land plots, registered in the land record number 88 as cadastral units 3/12 and 3/15 of the old land survey, 3/14 registered in land record number 35 cadastral municipality of Budzak covering the area of 596 m</w:t>
      </w:r>
      <w:r>
        <w:rPr>
          <w:rFonts w:cs="Times New Roman" w:ascii="Times New Roman" w:hAnsi="Times New Roman"/>
          <w:sz w:val="24"/>
          <w:vertAlign w:val="superscript"/>
        </w:rPr>
        <w:t xml:space="preserve">2 </w:t>
      </w:r>
      <w:r>
        <w:rPr>
          <w:rFonts w:cs="Times New Roman" w:ascii="Times New Roman" w:hAnsi="Times New Roman"/>
          <w:sz w:val="24"/>
        </w:rPr>
        <w:t>and 2/7 registered in land record number 883, covering the area of 170 m</w:t>
      </w:r>
      <w:r>
        <w:rPr>
          <w:rFonts w:cs="Times New Roman" w:ascii="Times New Roman" w:hAnsi="Times New Roman"/>
          <w:sz w:val="24"/>
          <w:vertAlign w:val="superscript"/>
        </w:rPr>
        <w:t>2</w:t>
      </w:r>
      <w:r>
        <w:rPr>
          <w:rFonts w:cs="Times New Roman" w:ascii="Times New Roman" w:hAnsi="Times New Roman"/>
          <w:sz w:val="24"/>
        </w:rPr>
        <w:t xml:space="preserve"> cadastral municipality of Budzak, to </w:t>
      </w:r>
      <w:r>
        <w:rPr>
          <w:rFonts w:cs="Times New Roman" w:ascii="Times New Roman" w:hAnsi="Times New Roman"/>
          <w:sz w:val="24"/>
          <w:lang w:val="en-US"/>
        </w:rPr>
        <w:t>“</w:t>
      </w:r>
      <w:r>
        <w:rPr>
          <w:rFonts w:cs="Times New Roman" w:ascii="Times New Roman" w:hAnsi="Times New Roman"/>
          <w:sz w:val="24"/>
        </w:rPr>
        <w:t xml:space="preserve">Autokuća Jajčević” for the purpose of expanding the existing business building.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plot 3/12, 3/15 and 3/14 of the old land survey correspond to the cadastral plot number 227/1 of the new land survey, being registered in the cadastral record number 1295/28, cadastral municipality of Banja Luka 6 and land plot 2/7 of the old land survey corresponds to the cadastral plot number 225/1 of the new land survey, being registered in cadastral record number 969/2, cadastral municipality of Banja Luka 6.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s that the above mentioned cadastral numbers refer to socially owned construction land, that the right of the land disposal rests with the Banja Luka City, and right of use with Constructing Company from Banja Luka. Given that the Construction Company is the registered user of the land within the land records, its legal successor, the Institute for City Construction confirmed in a written statement its agreement with this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request, you enclosed the Certificate of the Basic and District courts in Banja Luka confirming that before these courts there were no ongoing civil lawsuits against the proposed beneficiary nor administrative disputes against the Municipal Decision number 25-475-186/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186/2001 of 4, 6 and 7 March 2002, and approved by the RS Deputy Public Attorney, Ms. Dragica Miletić in the Opinion number M-243/02 of 5 September, 2002. In her Opinion Ms. Miletić stated that the Municipal Decision on land allocation wa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and 5/99), the </w:t>
      </w:r>
      <w:r>
        <w:rPr>
          <w:rFonts w:cs="Times New Roman" w:ascii="Times New Roman" w:hAnsi="Times New Roman"/>
          <w:sz w:val="24"/>
        </w:rPr>
        <w:t xml:space="preserve">Decision on Construction land (Official Gazette of Banja Luka City number 13/00 and 3/01,13/01), and that the administrative procedure was carried out in compliance with the Law on General Administrative Procedure (Official Gazette of RS 13/02). The Urban permit was issued on 12 December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beneficiary is obliged to pay 5.011,00 KM for the compensation, while rent will be calculated in the procedure of issuing of the construction permi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City of Banja Luka to allocate the aforesaid land to the above named beneficiary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43:00Z</dcterms:created>
  <dc:creator>Amela Kreho</dc:creator>
  <dc:description/>
  <dc:language>en-US</dc:language>
  <cp:lastModifiedBy>SAHC</cp:lastModifiedBy>
  <cp:lastPrinted>2003-03-06T14:50:00Z</cp:lastPrinted>
  <dcterms:modified xsi:type="dcterms:W3CDTF">2003-03-10T16:50:00Z</dcterms:modified>
  <cp:revision>17</cp:revision>
  <dc:subject/>
  <dc:title>Professional Letter</dc:title>
</cp:coreProperties>
</file>