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30. januar 2003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16. avgusta 2003. godine u kome zahtijevate pismeno izuze}e od Odluke Visokog predstavnika od 27. aprila 2000. godine te wenih produ`etaka od 30. marta 2001. g. i 31. jula 2002. g. kojim se zabrawuje dodjela imovine u dr`avnom vlasni{tvu, ukqu~uju}i i zemqi{te u biv{em dru{tvenom vlasni{tvu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Op{tini Bawa Luka da dodijeli ~etiri zemqi{ne parcele, ukwi`ene u ZK izvadak broj 88 kao k.~. 3/12 i 3/15 starog zemqi{nog premjera, 3/14 ukwi`enu u ZK izvadak broj 35,  katastarska op{tina Buxak, povr{ine 596 m2 i k.~. 2/7 ukwi`ene u ZK izvadak broj 883, povr{ine 170 m2, katastarska op{tina Buxak, “Autoku}i Jaj~evi}” u svrhu pro{irewa postoje}e poslovne zgrade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e parcele 3/12, 3/15 i 3/14 starog zemqi{nog premjera odgovaraju katastarskoj parceli broj 227/1 novog zemqi{nog premjera, ukwi`enoj u posjedovni list broj 1295/28, katastarska op{tina Bawa Luka 6 dok zemqi{na parcela 2/7 starog zemqi{nog premjera odgovara katastarskoj parceli broj 225/1 novog zemqi{nog premjera, ukwi`enoj u posjedovni list broj 969/2, katastarska op{tina Bawa Luka 6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okwi`ni izvaci koje prila`ete ukazuju da se gorepomenuti katastarski brojevi odnose na gra|evinsko zemqi{te u dru{tvenom vlasni{tvu, da pravo raspolagawa na zemqi{tu pripada Gradu Bawa Luci, a pravo kori{tewa gra|evinskom preduze}u iz Bawa Luke.  Po{to je gra|evinsko preduze}e ukwi`eni korisnik zemqi{ta u ZK izvatku, wegov pravni sqednik, Zavod za izgradwu grada je potvrdio u svojoj pisanoj izjavi da je saglasan sa predmetnom dodjelom zemqi{ta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 svom zahtjevu, prila`ete uvjerewa Osnovnog i Okru`nog suda u Bawa Luci da pred ovim sudovima nisu pokrenuta niti gra|anska parnica, ni upravni spor protiv op{tinskog rje{ewa broj 25-475-186/2001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 u svom rje{ewu broj 25-475-186/2001 od 4., 6. i 7. marta 2002. godine, a odobrila je i Zamjenica javnog pravobranioca Republike Srpske, gospo|a Dragica Mileti} u svom Mi{qewu broj M-243/02 od 5. septembra 2002. godine.   Gospo|a Mileti} je navela u Mi{qewu da je op{tinsko Rje{ewe o dodjeli zemqi{ta u skladu sa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te sa Odlukom o gra|evinskom zemqi{tu </w:t>
      </w:r>
      <w:r>
        <w:rPr>
          <w:rFonts w:cs="Cir Times_New_Roman" w:ascii="Cir Times_New_Roman" w:hAnsi="Cir Times_New_Roman"/>
          <w:sz w:val="24"/>
        </w:rPr>
        <w:t>(Slu`beni glasnik Grada Bawa Luke broj 13/00 i 3/01)</w:t>
      </w:r>
      <w:r>
        <w:rPr>
          <w:rFonts w:cs="Cir Times_New_Roman" w:ascii="Cir Times_New_Roman" w:hAnsi="Cir Times_New_Roman"/>
          <w:sz w:val="24"/>
          <w:lang w:val="en-US"/>
        </w:rPr>
        <w:t>, te da je upravni postupak proveden u skladu sa Zakonom o op{tem upravnom postupku (Slu`beni glasnik RS broj 13/02)</w:t>
      </w:r>
      <w:r>
        <w:rPr>
          <w:rFonts w:cs="Cir Times_New_Roman" w:ascii="Cir Times_New_Roman" w:hAnsi="Cir Times_New_Roman"/>
          <w:sz w:val="24"/>
        </w:rPr>
        <w:t xml:space="preserve">.  Urbanisti~ka saglasnost je izdata 20. jula 1999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orisnik je obavezan platiti 5.011,00 KM kao naknadu za zemqi{te dok }e renta biti obra~unata u postupku izdavawa gra|evinske dozvole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Grad Bawa Luku da dodijeli preduze}u navedenom korisniku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2:17:00Z</dcterms:created>
  <dc:creator>Amela Kreho</dc:creator>
  <dc:description/>
  <dc:language>en-US</dc:language>
  <cp:lastModifiedBy>SAHC</cp:lastModifiedBy>
  <cp:lastPrinted>2003-02-05T16:15:00Z</cp:lastPrinted>
  <dcterms:modified xsi:type="dcterms:W3CDTF">2003-02-06T19:37:00Z</dcterms:modified>
  <cp:revision>3</cp:revision>
  <dc:subject/>
  <dc:title>Professional Letter</dc:title>
</cp:coreProperties>
</file>