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6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59</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5 September, 2001 requesting a written waiver from the High Representative’s Decision of 27 April 2000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land plot, registered in the land record number 1361 as cadastral unit 80/12 of the old land survey, cadastral municipalty of Petrićevac, corresponding to land plot number 2012/1 of new land survey, cadastral municipality of Petrićevac II, covering the area of 562 m</w:t>
      </w:r>
      <w:r>
        <w:rPr>
          <w:rFonts w:cs="Times New Roman" w:ascii="Times New Roman" w:hAnsi="Times New Roman"/>
          <w:sz w:val="24"/>
          <w:vertAlign w:val="superscript"/>
        </w:rPr>
        <w:t>2</w:t>
      </w:r>
      <w:r>
        <w:rPr>
          <w:rFonts w:cs="Times New Roman" w:ascii="Times New Roman" w:hAnsi="Times New Roman"/>
          <w:sz w:val="24"/>
        </w:rPr>
        <w:t xml:space="preserve">, to </w:t>
      </w:r>
      <w:r>
        <w:rPr>
          <w:rFonts w:cs="Times New Roman" w:ascii="Times New Roman" w:hAnsi="Times New Roman"/>
          <w:b/>
          <w:sz w:val="24"/>
        </w:rPr>
        <w:t xml:space="preserve">Mr. Radomir Domuzin, </w:t>
      </w:r>
      <w:r>
        <w:rPr>
          <w:rFonts w:cs="Times New Roman" w:ascii="Times New Roman" w:hAnsi="Times New Roman"/>
          <w:sz w:val="24"/>
        </w:rPr>
        <w:t>resident at the address “Bože Varičaka” Street number 4,</w:t>
      </w:r>
      <w:r>
        <w:rPr>
          <w:rFonts w:cs="Times New Roman" w:ascii="Times New Roman" w:hAnsi="Times New Roman"/>
          <w:b/>
          <w:sz w:val="24"/>
        </w:rPr>
        <w:t xml:space="preserve"> </w:t>
      </w:r>
      <w:r>
        <w:rPr>
          <w:rFonts w:cs="Times New Roman" w:ascii="Times New Roman" w:hAnsi="Times New Roman"/>
          <w:sz w:val="24"/>
        </w:rPr>
        <w:t xml:space="preserve">in Banja Luka for the purpose of individual housing construction. The cadastral plot 2012/1 of the new land survey is registered in cadastral record number 1222 cadastral municipality of Petrićevac II. Mr. Radomir was allocated the particular land plot as a cadre undertaking the activities of the special importance for the Ministry of interior –Security Services Centar in Banja Lu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nd cadastral record that you enclose demonstrates that the above mentioned cadastral number refers to socially-owned construction land, that the right of the land disposal rests with the Municipality of Banja Luka and right of use is registered to Banja Luka SIZ for managing the construction land. On the basis of the Law on Communal Activities (Official Gazette of SR BIH 1990). The Decision on cessation of the work of the Self-Governmental Communities of Interest was enacted. In this Decision was proclaimed that Banja Luka Municipality took over their property and activ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documentation you enclose the Certificate of the Ministry for Displaced Persons and Refugees Banja Luka Department No 08-3223/01 dated 8 October, 2001 by which it was confirmed that Mr. Domuzin and members of his family are not users of the claimed property. The Banja Luka Regional office of the Geodetical Administration for legal-property affairs issued the Certificate that according to its registry, the beneficiary was not the holder of any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dditionally, Basic court in Banja Luka has issued the Certificate that there are no ongoing lawsuits initiated before this Court against the Municipal Decision number 25-475-593/2001, and RS Ombudsman that it has not been registered any complaint pertaining to this land allocation. The District Court </w:t>
        <w:softHyphen/>
        <w:t xml:space="preserve">has also confirmed that there were no administrative disputes initiated against this particular land allocation Municipal Deci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allocation in question was confirmed by the Municipal Assembly of Banja Luka, in its Decision number 25-475-213/2001 of 17 July 2001, and approved by the RS Deputy Public Attorney, Ms. Jasna Babi</w:t>
      </w:r>
      <w:r>
        <w:rPr>
          <w:rFonts w:cs="Times New Roman" w:ascii="Times New Roman" w:hAnsi="Times New Roman"/>
          <w:sz w:val="24"/>
          <w:lang w:val="hr-HR"/>
        </w:rPr>
        <w:t>ć</w:t>
      </w:r>
      <w:r>
        <w:rPr>
          <w:rFonts w:cs="Times New Roman" w:ascii="Times New Roman" w:hAnsi="Times New Roman"/>
          <w:sz w:val="24"/>
        </w:rPr>
        <w:t xml:space="preserve">, in her opinion number M-148/01 of 30 September, 2001. In her Opinion she states that the Municipal Decision on land allocation i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 and the Decision on determining the Companies and institutions of special interest for Banja Luka (Official Gazette of Banja Luka City number 7/01) submitted with the documentation and that the administrative procedure was carried out in compliance with the Law on Administrative Procedure. The beneficiaries’ request for an urban permit was approved on 4 Octo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Radomir Domuzin is obliged to pay 10.626,10 KM for the compensation and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Radomir Domuzin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 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 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56:00Z</dcterms:created>
  <dc:creator>Amela Kreho</dc:creator>
  <dc:description/>
  <dc:language>en-US</dc:language>
  <cp:lastModifiedBy>SAHC</cp:lastModifiedBy>
  <cp:lastPrinted>2001-10-10T14:29:00Z</cp:lastPrinted>
  <dcterms:modified xsi:type="dcterms:W3CDTF">2002-10-01T23:04:00Z</dcterms:modified>
  <cp:revision>24</cp:revision>
  <dc:subject/>
  <dc:title>Professional Letter</dc:title>
</cp:coreProperties>
</file>