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31 Octo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87</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7 November, 2000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three  land plots, registered in the land record number 8196 as cadastral unit 480/10 of the old land survey, covering the area of 42 m</w:t>
      </w:r>
      <w:r>
        <w:rPr>
          <w:rFonts w:cs="Times New Roman" w:ascii="Times New Roman" w:hAnsi="Times New Roman"/>
          <w:sz w:val="24"/>
          <w:vertAlign w:val="superscript"/>
        </w:rPr>
        <w:t>2</w:t>
      </w:r>
      <w:r>
        <w:rPr>
          <w:rFonts w:cs="Times New Roman" w:ascii="Times New Roman" w:hAnsi="Times New Roman"/>
          <w:sz w:val="24"/>
        </w:rPr>
        <w:t>, 480/11, of the old land survey, covering the area of 1626 m</w:t>
      </w:r>
      <w:r>
        <w:rPr>
          <w:rFonts w:cs="Times New Roman" w:ascii="Times New Roman" w:hAnsi="Times New Roman"/>
          <w:sz w:val="24"/>
          <w:vertAlign w:val="superscript"/>
        </w:rPr>
        <w:t>2</w:t>
      </w:r>
      <w:r>
        <w:rPr>
          <w:rFonts w:cs="Times New Roman" w:ascii="Times New Roman" w:hAnsi="Times New Roman"/>
          <w:sz w:val="24"/>
        </w:rPr>
        <w:t xml:space="preserve"> and 480/13 of old land survey, covering the area of 890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Banja Luka, to EUROGAS d.o.o. from Banja Luka for the purpose of constructing business premises. The allocated land plots were created of the land plots 480/1 and 48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plot 480/10 corresponds to the part of the cadastral plot number 115/8 of the new land survey, being registered in the cadastral record number 583, land plot 480/11 corresponds to the part of the cadastral plot number 114/2 of the new land survey, being registered in cadastral record number 858, and land plot 480/13 corresponds to the part of the land plot 114/2, being registered in the cadastral record number 858, cadastral municipality of Banja Luka V.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records that you enclose demonstrates that the above mentioned cadastral numbers refer to socially owned construction land, that the right of the land disposal rests with the Banja Luka City, and that the right of use over the land plot 480/10 rests with Ćejvan Bedra and Karat Kadira.  Before her death, Karat Kadira as recipient of the support, concluded the Contract on lifelong support with Fuad Karat, as benefactor, which implied that after her death Mr. Karat would assume her rights over the land plot 480/10. Mr. Fuad Karat and Cejvan Bedra confirmed their agreement overtaking their possession of the land in a written verified statement. As the registered user of the land plot 480/11 is Karat Kadira, the enclosed documentation demonstrates that Banja Luka Municipality legally compensated Karat Kadira as the registered user, for overtaking the basic land plots 480/1 and 480/2 from her possession by the Banja Luka Municipality in 1973 and 198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request, you enclosed the Certificate of the Basic and District courts confirming that there are no ongoing lawsuits and administrative disputes against Eurogas d.o.o. Company and regarding the proposed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791/99 of 24 May, 2000 and approved by the RS Deputy Public Attorney, Ms. Dragica Miletić in the Opinion number U-435/99 of 15 October, 2002. In her Opinion Ms Miletić stated that the Municipal Decision on land allocation wa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the </w:t>
      </w:r>
      <w:r>
        <w:rPr>
          <w:rFonts w:cs="Times New Roman" w:ascii="Times New Roman" w:hAnsi="Times New Roman"/>
          <w:sz w:val="24"/>
        </w:rPr>
        <w:t xml:space="preserve">Decision on Construction land (Official Gazette of Banja Luka City number 13/00 and 3/01) and that the administrative procedure was carried out in compliance with the Law on General Administrative Procedure.   The Urban permit was issued on 20 July 19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ompany EUROGAS d.o.o. is obliged to pay 32.708,00 KM for the compensation, and for the land facilities (rent) 8.424,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light of the information that you have provided, this office authorises the City of Banja Luka to allocate the aforesaid land to the company </w:t>
      </w:r>
      <w:r>
        <w:rPr>
          <w:rFonts w:cs="Times New Roman" w:ascii="Times New Roman" w:hAnsi="Times New Roman"/>
          <w:b/>
          <w:sz w:val="24"/>
        </w:rPr>
        <w:t>EUROGAS</w:t>
      </w:r>
      <w:r>
        <w:rPr>
          <w:rFonts w:cs="Times New Roman" w:ascii="Times New Roman" w:hAnsi="Times New Roman"/>
          <w:sz w:val="24"/>
        </w:rPr>
        <w:t xml:space="preserve"> d.o.o. from Banja Luka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56:00Z</dcterms:created>
  <dc:creator>Amela Kreho</dc:creator>
  <dc:description/>
  <dc:language>en-US</dc:language>
  <cp:lastModifiedBy>SAHC</cp:lastModifiedBy>
  <cp:lastPrinted>2003-05-29T11:54:00Z</cp:lastPrinted>
  <dcterms:modified xsi:type="dcterms:W3CDTF">2003-05-29T17:00:00Z</dcterms:modified>
  <cp:revision>30</cp:revision>
  <dc:subject/>
  <dc:title>Professional Letter</dc:title>
</cp:coreProperties>
</file>