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7 April,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98</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31 January, 2003 requesting a written waiver from the High Representative’s Decision of 27 April 2000 and its extensions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three land plots, as follows</w:t>
      </w:r>
      <w:r>
        <w:rPr>
          <w:rFonts w:cs="Times New Roman" w:ascii="Times New Roman" w:hAnsi="Times New Roman"/>
          <w:sz w:val="24"/>
          <w:lang w:val="en-US"/>
        </w:rPr>
        <w: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 xml:space="preserve">-Land plot 24/43 of the old land survey </w:t>
      </w:r>
      <w:r>
        <w:rPr>
          <w:rFonts w:cs="Times New Roman" w:ascii="Times New Roman" w:hAnsi="Times New Roman"/>
          <w:sz w:val="24"/>
        </w:rPr>
        <w:t>registered in the land record number 554 cadastral municipality of Banja Luka, covering the surface of 166 m2. The land plot 24/43 of the old survey old survey corresponds to the cadastral plot number 2960/4, registered in cadastral plot number 2667, cadastral municipality of Banja Luka 7</w:t>
      </w:r>
      <w:r>
        <w:rPr>
          <w:rFonts w:cs="Times New Roman" w:ascii="Times New Roman" w:hAnsi="Times New Roman"/>
          <w:sz w:val="24"/>
          <w:lang w:val="en-US"/>
        </w:rPr>
        <w: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 xml:space="preserve">-Land plot 24/42 of the old land survey </w:t>
      </w:r>
      <w:r>
        <w:rPr>
          <w:rFonts w:cs="Times New Roman" w:ascii="Times New Roman" w:hAnsi="Times New Roman"/>
          <w:sz w:val="24"/>
        </w:rPr>
        <w:t>registered in the land record number 555 cadastral municipality of Banja Luka, covering the surface of 185 m2. The land plot 24/42 of the old land survey corresponds to the cadastral plot number 2960/4, registered in cadastral plot number number 2667, cadastral municipality of Banja Luka 7 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rPr>
        <w:t xml:space="preserve">-Land plot 194/122 of the old land survey </w:t>
      </w:r>
      <w:r>
        <w:rPr>
          <w:rFonts w:cs="Times New Roman" w:ascii="Times New Roman" w:hAnsi="Times New Roman"/>
          <w:sz w:val="24"/>
        </w:rPr>
        <w:t xml:space="preserve">registered in the land record number 2698 cadastral municipality of Banja Luka, covering the surface of 37 m2. The land plot 194/122 of the new land survey corresponds to the cadastral plot number 2958/5, registered in cadastral plot number number 701, cadastral municipality of Banja Luka 7 being registered in land books as public and non categorised roads, </w:t>
      </w:r>
      <w:r>
        <w:rPr>
          <w:rFonts w:cs="Times New Roman" w:ascii="Times New Roman" w:hAnsi="Times New Roman"/>
          <w:b/>
          <w:sz w:val="24"/>
        </w:rPr>
        <w:t xml:space="preserve">to the Private Company “Hidrotehna”from Banja Luka </w:t>
      </w:r>
      <w:r>
        <w:rPr>
          <w:rFonts w:cs="Times New Roman" w:ascii="Times New Roman" w:hAnsi="Times New Roman"/>
          <w:sz w:val="24"/>
        </w:rPr>
        <w:t>for the purpose</w:t>
      </w:r>
      <w:r>
        <w:rPr>
          <w:rFonts w:cs="Times New Roman" w:ascii="Times New Roman" w:hAnsi="Times New Roman"/>
          <w:b/>
          <w:sz w:val="24"/>
        </w:rPr>
        <w:t xml:space="preserve"> </w:t>
      </w:r>
      <w:r>
        <w:rPr>
          <w:rFonts w:cs="Times New Roman" w:ascii="Times New Roman" w:hAnsi="Times New Roman"/>
          <w:sz w:val="24"/>
        </w:rPr>
        <w:t xml:space="preserve">of constructing of business premises intended for carrying out the activities of special interest for the Banja Luka City.  </w:t>
      </w:r>
    </w:p>
    <w:p>
      <w:pPr>
        <w:pStyle w:val="TextBody"/>
        <w:spacing w:before="0" w:after="0"/>
        <w:rPr>
          <w:rFonts w:ascii="Times New Roman" w:hAnsi="Times New Roman" w:cs="Times New Roman"/>
          <w:sz w:val="24"/>
        </w:rPr>
      </w:pPr>
      <w:r>
        <w:rPr>
          <w:rFonts w:cs="Times New Roman" w:ascii="Times New Roman" w:hAnsi="Times New Roman"/>
          <w:sz w:val="24"/>
        </w:rPr>
        <w:t>The construction of the referred business premises is proclaimed as of the special interest for Banja Luka City by the Conclusion of the Municipal Assembly of Banja Luka of 4, 6 and 7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s that you enclose demonstrate that the above mentioned land plots refer to socially owned construction land and that the right of land disposal rests with Banja Luka City Considering the status of land plot as “Public Good” the Municipal Assembly of Banja Luka revoked that status by its Deci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In support of your request, you enclose the Certificates of the Basic and District courts in Banja Luka certifying that there are no ongoing lawsuits against the Private Company  “Hidrotehna” relating to the allocated land plot and no administrative disputes against the Municipal Decision number 25-475- 831/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831/2000 of 11 and 15 July, 2002, and approved by the RS Deputy Public Attorney, Ms. Dragica Miletić, in her Opinion number M-451/02 of 10 January, 2003.  In her Opinion she states that the Municipal Decision on land allocation is in compliance with the Decision of the High Representative,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2/02 and 5/02) and the Decision on criteria for land allocation by direct agreement for constructing premises intended for conducting the activities of special interest for Banja Luka City (Official Gazette of Banja Luka City number 7/01).   Further, she certifies that the administrative procedure was carried out in compliance with the Law on Administrative Procedure Official Gazette of RS number 13/02). The beneficiaries’ request for an urban permit was approved on 4 Jul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Private Company “Izvor-Komerc” is obliged to pay 6.984.00 KM for the compensation and 33.534.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Banja Luka City to allocate the aforesaid land to the Private Company “Hidrotehn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13:00Z</dcterms:created>
  <dc:creator>Amela Kreho</dc:creator>
  <dc:description/>
  <dc:language>en-US</dc:language>
  <cp:lastModifiedBy>SAHC</cp:lastModifiedBy>
  <cp:lastPrinted>2002-12-02T15:07:00Z</cp:lastPrinted>
  <dcterms:modified xsi:type="dcterms:W3CDTF">2003-04-24T20:38:00Z</dcterms:modified>
  <cp:revision>15</cp:revision>
  <dc:subject/>
  <dc:title>Professional Letter</dc:title>
</cp:coreProperties>
</file>