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0. april 2003. g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3/-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|o Ankice Gaj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Va{im pismom od 28. oktobra 2002. godine u kome zahtijevate pismeno izuze}e od Odluke Visokog predstavnika od 27. aprila 2000. godine te wenih produ`etaka od 30. marta 2001. g. i 31. jula 2002. g. kojim se zabrawuje dodjela imovine u dr`avnom vlasni{tvu, ukqu~uju}i imovinu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nkretno, tra`ite od ovog Ureda da dozvoli Op{tini Bawa Luka da dodijeli tri zemqi{ne parcele, kako slijedi: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- Zemqi{nu parcelu </w:t>
      </w:r>
      <w:r>
        <w:rPr>
          <w:rFonts w:cs="Cir Times_New_Roman" w:ascii="Cir Times_New_Roman" w:hAnsi="Cir Times_New_Roman"/>
          <w:sz w:val="24"/>
          <w:lang w:val="en-US"/>
        </w:rPr>
        <w:t xml:space="preserve">24/40 </w:t>
      </w:r>
      <w:r>
        <w:rPr>
          <w:rFonts w:cs="Cir Times_New_Roman" w:ascii="Cir Times_New_Roman" w:hAnsi="Cir Times_New_Roman"/>
          <w:sz w:val="24"/>
        </w:rPr>
        <w:t>starog zemqi{nog premjera, upisanu u ZK izvadak broj 554, katastarska op{tina Bawa Luka, povr{ine 110 m2.  Zemqi{na parcela 24/40 starog zemqi{nog premjera odgovara k.~. 2960/3 upisanoj u posjedovni list 2667 katastarska op{tina Bawa Luka 7,</w:t>
      </w:r>
      <w:r>
        <w:rPr>
          <w:rFonts w:cs="Cir Times_New_Roman" w:ascii="Cir Times_New_Roman" w:hAnsi="Cir Times_New_Roman"/>
          <w:sz w:val="24"/>
          <w:lang w:val="en-US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- Zemqi{nu parcelu </w:t>
      </w:r>
      <w:r>
        <w:rPr>
          <w:rFonts w:cs="Cir Times_New_Roman" w:ascii="Cir Times_New_Roman" w:hAnsi="Cir Times_New_Roman"/>
          <w:sz w:val="24"/>
          <w:lang w:val="en-US"/>
        </w:rPr>
        <w:t xml:space="preserve">24/41 </w:t>
      </w:r>
      <w:r>
        <w:rPr>
          <w:rFonts w:cs="Cir Times_New_Roman" w:ascii="Cir Times_New_Roman" w:hAnsi="Cir Times_New_Roman"/>
          <w:sz w:val="24"/>
        </w:rPr>
        <w:t>starog zemqi{nog premjera, upisanu u ZK izvadak broj 555, katastarska op{tina Bawa Luka, povr{ine 73 m2.  Zemqi{na parcela 24/41 starog zemqi{nog premjera odgovara k.~. 2960/3 upisanoj u posjedovni list 2667 katastarska op{tina Bawa Luka 7,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- Zemqi{nu parcelu </w:t>
      </w:r>
      <w:r>
        <w:rPr>
          <w:rFonts w:cs="Cir Times_New_Roman" w:ascii="Cir Times_New_Roman" w:hAnsi="Cir Times_New_Roman"/>
          <w:sz w:val="24"/>
          <w:lang w:val="en-US"/>
        </w:rPr>
        <w:t xml:space="preserve">194/121 </w:t>
      </w:r>
      <w:r>
        <w:rPr>
          <w:rFonts w:cs="Cir Times_New_Roman" w:ascii="Cir Times_New_Roman" w:hAnsi="Cir Times_New_Roman"/>
          <w:sz w:val="24"/>
        </w:rPr>
        <w:t xml:space="preserve">starog zemqi{nog premjera, upisanu u ZK izvadak broj 2698, katastarska op{tina Bawa Luka, povr{ine 90 m2.  Zemqi{na parcela 194/121 starog zemqi{nog premjera odgovara k.~. 2958/4 upisanoj u posjedovni list 701 katastarska op{tina Bawa Luka 7, koja je upisana u ZK izvadak kao javni i nekategorizovani put,  </w:t>
      </w:r>
      <w:r>
        <w:rPr>
          <w:rFonts w:cs="Cir Times_New_Roman" w:ascii="Cir Times_New_Roman" w:hAnsi="Cir Times_New_Roman"/>
          <w:b/>
          <w:sz w:val="24"/>
        </w:rPr>
        <w:t xml:space="preserve">privatnom preduze}u “Izvor-Komerc” iz Bawa Luke </w:t>
      </w:r>
      <w:r>
        <w:rPr>
          <w:rFonts w:cs="Cir Times_New_Roman" w:ascii="Cir Times_New_Roman" w:hAnsi="Cir Times_New_Roman"/>
          <w:sz w:val="24"/>
        </w:rPr>
        <w:t xml:space="preserve">u svrhu izgradwe poslovnog objekta namijewenog obavqawu aktivnosti od posebnog interesa za Grad Bawa Luku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Izgradwa navedenog poslovnog objekta je Zakqu~kom Skup{tine op{tine Bawa Luka od 4., 6. i 7. marta 2002. g. progla{ena izgradwom od posebnog interesa za Grad Bawa Luk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kwi`ni izvaci i posjedovni list koje prila`ete ukazuju da se gorepomenute zemqi{ne parcele odnose na gra|evinsko zemqi{te u dru{tvenom vlasni{tvu te da pravo raspolagawa na zemqi{tu pripada Gradu Bawa Luci.  S obzirom na to da zemqi{na parcela 194/121 u`iva status javnog dobra, taj status je ukinut odlukom Skup{tine op{tine Grad Bawa Luka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U prilog svom zahtjevu, prila`ete uvjerewa Osnovnog i Okru`nog suda u Bawa Luci da pred ovim sudovima nisu pokrenuta niti gra|anska parnica protiv p</w:t>
      </w:r>
      <w:r>
        <w:rPr>
          <w:rFonts w:cs="Cir Times_New_Roman" w:ascii="Cir Times_New_Roman" w:hAnsi="Cir Times_New_Roman"/>
          <w:b/>
          <w:sz w:val="24"/>
        </w:rPr>
        <w:t>rivatnog preduze}a “Hidrotehna”</w:t>
      </w:r>
      <w:r>
        <w:rPr>
          <w:rFonts w:cs="Cir Times_New_Roman" w:ascii="Cir Times_New_Roman" w:hAnsi="Cir Times_New_Roman"/>
          <w:sz w:val="24"/>
        </w:rPr>
        <w:t xml:space="preserve">, ni upravni spor protiv op{tinskog Rje{ewa broj  25-475- 832/2000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u svom Rje{ewu broj 25-475-832/2000 od 11. i 15. jula 2002. godine, a odobrio je i Zamjenik javnog pravobranioca Republike Srpske, gospo|a Dragica Mileti} u svom Mi{qewu broj M-452/02 od 10. januara 2003. godine. Gospo|a Mileti} je navela u Mi{qewu da je op{tinsko Rje{ewe o dodjeli zemqi{ta u skladu sa Odlukom Visokog predstavnika, Zakonom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 xml:space="preserve">34/86, 1/90 i 22/90 i Slu`beni glasnik RS broj  29/94, 23/98 i 5/99), te sa Odlukom o gra|evinskom zemqi{tu </w:t>
      </w:r>
      <w:r>
        <w:rPr>
          <w:rFonts w:cs="Cir Times_New_Roman" w:ascii="Cir Times_New_Roman" w:hAnsi="Cir Times_New_Roman"/>
          <w:sz w:val="24"/>
        </w:rPr>
        <w:t xml:space="preserve">(Slu`beni glasnik Grada Bawa Luke broj 13/00 i 3/01, 2/02 i 5/02), i Odlukom o kriterijima za dodjelu zemqi{ta neposrednom pogodbom za izgradwu objekata namijewenih obavqawu aktivnosti od posebnog interesa za Grad Bawa Luku (Slu`beni glasnik Grada Bawa Luke broj 7/01), </w:t>
      </w:r>
      <w:r>
        <w:rPr>
          <w:rFonts w:cs="Cir Times_New_Roman" w:ascii="Cir Times_New_Roman" w:hAnsi="Cir Times_New_Roman"/>
          <w:sz w:val="24"/>
          <w:lang w:val="en-US"/>
        </w:rPr>
        <w:t>te da je upravni postupak proveden u skladu sa Zakonom o op{tem upravnom postupku (Slu`beni glasnik RS broj 13/02)</w:t>
      </w:r>
      <w:r>
        <w:rPr>
          <w:rFonts w:cs="Cir Times_New_Roman" w:ascii="Cir Times_New_Roman" w:hAnsi="Cir Times_New_Roman"/>
          <w:sz w:val="24"/>
        </w:rPr>
        <w:t xml:space="preserve">. Urbanisti~ka saglasnost je izdata 4. jula  2000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P</w:t>
      </w:r>
      <w:r>
        <w:rPr>
          <w:rFonts w:cs="Cir Times_New_Roman" w:ascii="Cir Times_New_Roman" w:hAnsi="Cir Times_New_Roman"/>
          <w:b/>
          <w:sz w:val="24"/>
        </w:rPr>
        <w:t xml:space="preserve">rivatno preduze}e “Izvor-Komerc” </w:t>
      </w:r>
      <w:r>
        <w:rPr>
          <w:rFonts w:cs="Cir Times_New_Roman" w:ascii="Cir Times_New_Roman" w:hAnsi="Cir Times_New_Roman"/>
          <w:sz w:val="24"/>
        </w:rPr>
        <w:t>je obavezno platiti 4.914.00 KM kao naknadu za zemqi{te i 27.702.00 KM kao naknadu za zemqi{ne pogodnosti (rentu)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 xml:space="preserve">U svjetlu informacija koje ste dostavili, ovaj Ured ovla{}uje Grad Bawa Luku da dodijeli </w:t>
      </w:r>
      <w:r>
        <w:rPr>
          <w:rFonts w:cs="Cir Times_New_Roman" w:ascii="Cir Times_New_Roman" w:hAnsi="Cir Times_New_Roman"/>
          <w:b/>
          <w:sz w:val="24"/>
        </w:rPr>
        <w:t>privatnom preduze}u “Izvor-Komerc”</w:t>
      </w:r>
      <w:r>
        <w:rPr>
          <w:rFonts w:cs="Cir Times_New_Roman" w:ascii="Cir Times_New_Roman" w:hAnsi="Cir Times_New_Roman"/>
          <w:sz w:val="24"/>
        </w:rPr>
        <w:t xml:space="preserve">, Republike Srpske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Peter Bas </w:t>
      </w:r>
      <w:r>
        <w:rPr>
          <w:rFonts w:cs="Cir Times_New_Roman" w:ascii="Cir Times_New_Roman" w:hAnsi="Cir Times_New_Roman"/>
          <w:sz w:val="24"/>
          <w:lang w:val="en-US"/>
        </w:rPr>
        <w:t>-</w:t>
      </w:r>
      <w:r>
        <w:rPr>
          <w:rFonts w:cs="Cir Times_New_Roman" w:ascii="Cir Times_New_Roman" w:hAnsi="Cir Times_New_Roman"/>
          <w:sz w:val="24"/>
        </w:rPr>
        <w:t xml:space="preserve"> Backer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0:48:00Z</dcterms:created>
  <dc:creator>Amela Kreho</dc:creator>
  <dc:description/>
  <dc:language>en-US</dc:language>
  <cp:lastModifiedBy>SAHC</cp:lastModifiedBy>
  <cp:lastPrinted>2003-04-04T15:37:00Z</cp:lastPrinted>
  <dcterms:modified xsi:type="dcterms:W3CDTF">2003-06-10T21:28:00Z</dcterms:modified>
  <cp:revision>6</cp:revision>
  <dc:subject/>
  <dc:title>Professional Letter</dc:title>
</cp:coreProperties>
</file>