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0 April,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702</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5 March, 2003 requesting a written waiver from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wo land plots as follows</w:t>
      </w:r>
      <w:r>
        <w:rPr>
          <w:rFonts w:cs="Times New Roman" w:ascii="Times New Roman" w:hAnsi="Times New Roman"/>
          <w:sz w:val="24"/>
          <w:lang w:val="en-US"/>
        </w:rPr>
        <w: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ind w:left="450" w:hanging="0"/>
        <w:rPr>
          <w:rFonts w:ascii="Times New Roman" w:hAnsi="Times New Roman" w:cs="Times New Roman"/>
          <w:sz w:val="24"/>
        </w:rPr>
      </w:pPr>
      <w:r>
        <w:rPr>
          <w:rFonts w:cs="Times New Roman" w:ascii="Times New Roman" w:hAnsi="Times New Roman"/>
          <w:sz w:val="24"/>
        </w:rPr>
        <w:t xml:space="preserve">-Land plot registered in the land record number 6268 as land plot number 2436/3 of the old land survey, covering the surface of 7281 m2 cadastral municipality of Banja Luka,  </w:t>
      </w:r>
    </w:p>
    <w:p>
      <w:pPr>
        <w:pStyle w:val="TextBody"/>
        <w:spacing w:before="0" w:after="0"/>
        <w:ind w:left="450" w:hanging="0"/>
        <w:rPr>
          <w:rFonts w:ascii="Times New Roman" w:hAnsi="Times New Roman" w:cs="Times New Roman"/>
          <w:sz w:val="24"/>
        </w:rPr>
      </w:pPr>
      <w:r>
        <w:rPr>
          <w:rFonts w:cs="Times New Roman" w:ascii="Times New Roman" w:hAnsi="Times New Roman"/>
          <w:sz w:val="24"/>
        </w:rPr>
        <w:t xml:space="preserve">-Land plot 2436/13 registered in land record 6268, cadastral municipality of Banja Luka being in nature public good, covering the surface of 489 m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Mr. Jotanovi</w:t>
      </w:r>
      <w:r>
        <w:rPr>
          <w:rFonts w:cs="Times New Roman" w:ascii="Times New Roman" w:hAnsi="Times New Roman"/>
          <w:sz w:val="24"/>
          <w:lang w:val="hr-HR"/>
        </w:rPr>
        <w:t>ć</w:t>
      </w:r>
      <w:r>
        <w:rPr>
          <w:rFonts w:cs="Times New Roman" w:ascii="Times New Roman" w:hAnsi="Times New Roman"/>
          <w:sz w:val="24"/>
        </w:rPr>
        <w:t xml:space="preserve"> Slavko, permanently residing at the address Karadjordjeva 160, in Banja Luka as replacement land, for land previously taken from his possession, for the purpose of construction of business premises. The above referenced land plots correspond to cadastral plot number 346/2 of the new land survey, cadastral municipality of Banja Luka registered in cadastral record number 1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 that you enclose demonstrates that the above mentioned land plots refer to socially-owned construction land, that the right of the land disposal rests with the Municipality of Banja Luka, and that the managing organ over the land plot 2436/3 is the Secondary Agricultural School in Banja Luka.  Additionally, as the land plot number 2436/13 was a “</w:t>
      </w:r>
      <w:r>
        <w:rPr>
          <w:rFonts w:cs="Times New Roman" w:ascii="Times New Roman" w:hAnsi="Times New Roman"/>
          <w:sz w:val="24"/>
          <w:lang w:val="en-US"/>
        </w:rPr>
        <w:t>P</w:t>
      </w:r>
      <w:r>
        <w:rPr>
          <w:rFonts w:cs="Times New Roman" w:ascii="Times New Roman" w:hAnsi="Times New Roman"/>
          <w:sz w:val="24"/>
        </w:rPr>
        <w:t xml:space="preserve">ublic Good” in nature, the Municipal Assembly of Banja Luka City issued the Decision to remove that status of property in public use on 11 and 15 Jul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application, you enclose the Movement certificate of Mr. Jotanović, Certificate of Minisntry for Displaced Persons and Refugees Banja Luka Department No. 08-769/03 dated 18 March 2003 confirming that Mr. Jotanović and his family do not occupy claimed property. Additionally, you enclose the Certificate of Basic and District courts, confirming that there are no ongoing lawsuits concerning the land plots in question, nor administrative disputes regarding the Municipal Decision on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71/2002 of 28 February, 2002, and the Urban permit was issued on 5 Febr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addition, the RS Deputy Public Attorney, Ms. Dragica Miletić, approved the respective land allocation in her Opinion number U-56/02 of 21 March, 2003 stating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29/94,23/98 i 5/99) and that administrative procedure was carried out in compliance with the Law on General Administrative Procedure (Official Gazette of RS N</w:t>
      </w:r>
      <w:r>
        <w:rPr>
          <w:rFonts w:cs="Times New Roman" w:ascii="Times New Roman" w:hAnsi="Times New Roman"/>
          <w:sz w:val="24"/>
          <w:vertAlign w:val="superscript"/>
          <w:lang w:val="en-US"/>
        </w:rPr>
        <w:t xml:space="preserve">o </w:t>
      </w:r>
      <w:r>
        <w:rPr>
          <w:rFonts w:cs="Times New Roman" w:ascii="Times New Roman" w:hAnsi="Times New Roman"/>
          <w:sz w:val="24"/>
          <w:lang w:val="en-US"/>
        </w:rPr>
        <w:t>13/02)</w:t>
      </w:r>
      <w:r>
        <w:rPr>
          <w:rFonts w:cs="Times New Roman" w:ascii="Times New Roman" w:hAnsi="Times New Roman"/>
          <w:sz w:val="24"/>
          <w:vertAlign w:val="superscript"/>
          <w:lang w:val="en-US"/>
        </w:rPr>
        <w:t>.</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otanović is obliged to pay 139.860,00 KM for the compensation, and 131.523.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Municipality of Banja Luka to allocate the aforesaid land to Mr. Jotanov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52:00Z</dcterms:created>
  <dc:creator>Amela Kreho</dc:creator>
  <dc:description/>
  <dc:language>en-US</dc:language>
  <cp:lastModifiedBy>SAHC</cp:lastModifiedBy>
  <cp:lastPrinted>2003-06-09T17:56:00Z</cp:lastPrinted>
  <dcterms:modified xsi:type="dcterms:W3CDTF">2003-06-09T22:58:00Z</dcterms:modified>
  <cp:revision>28</cp:revision>
  <dc:subject/>
  <dc:title>Professional Letter</dc:title>
</cp:coreProperties>
</file>