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 Novem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2/592</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16 September, 2002 requesting a written waiver from the High Representative’s Decision of 27 April 2000 and its extensions of 30 March, 2001 and 31 July, 2002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one land plot, registered in the land record number 4869 as cadastral unit 524/342 of the old land survey, covering the area of 223 m</w:t>
      </w:r>
      <w:r>
        <w:rPr>
          <w:rFonts w:cs="Times New Roman" w:ascii="Times New Roman" w:hAnsi="Times New Roman"/>
          <w:sz w:val="24"/>
          <w:vertAlign w:val="superscript"/>
        </w:rPr>
        <w:t>2</w:t>
      </w:r>
      <w:r>
        <w:rPr>
          <w:rFonts w:cs="Times New Roman" w:ascii="Times New Roman" w:hAnsi="Times New Roman"/>
          <w:sz w:val="24"/>
        </w:rPr>
        <w:t xml:space="preserve">, cadastral municipality of Banja Luka to </w:t>
      </w:r>
      <w:r>
        <w:rPr>
          <w:rFonts w:cs="Times New Roman" w:ascii="Times New Roman" w:hAnsi="Times New Roman"/>
          <w:b/>
          <w:sz w:val="24"/>
        </w:rPr>
        <w:t xml:space="preserve">Mr. Ranko Pešikan </w:t>
      </w:r>
      <w:r>
        <w:rPr>
          <w:rFonts w:cs="Times New Roman" w:ascii="Times New Roman" w:hAnsi="Times New Roman"/>
          <w:sz w:val="24"/>
        </w:rPr>
        <w:t>for the</w:t>
      </w:r>
      <w:r>
        <w:rPr>
          <w:rFonts w:cs="Times New Roman" w:ascii="Times New Roman" w:hAnsi="Times New Roman"/>
          <w:b/>
          <w:sz w:val="24"/>
        </w:rPr>
        <w:t xml:space="preserve"> </w:t>
      </w:r>
      <w:r>
        <w:rPr>
          <w:rFonts w:cs="Times New Roman" w:ascii="Times New Roman" w:hAnsi="Times New Roman"/>
          <w:sz w:val="24"/>
        </w:rPr>
        <w:t>purpose of individual housing construction. Mr. Pešikan was allocated the land plot as member of a cadre undertaking the activities of the special importance for the Public Enterprise Radio-Television of Republic Srpska in Banja Luka, and is resident at the address “Tina Ujevića” Street number 5,</w:t>
      </w:r>
      <w:r>
        <w:rPr>
          <w:rFonts w:cs="Times New Roman" w:ascii="Times New Roman" w:hAnsi="Times New Roman"/>
          <w:b/>
          <w:sz w:val="24"/>
        </w:rPr>
        <w:t xml:space="preserve"> </w:t>
      </w:r>
      <w:r>
        <w:rPr>
          <w:rFonts w:cs="Times New Roman" w:ascii="Times New Roman" w:hAnsi="Times New Roman"/>
          <w:sz w:val="24"/>
        </w:rPr>
        <w:t xml:space="preserve">in Banja Luk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plot 524/342 corresponds to the land plot number 1550/3 of the new land survey, registered in cadastral record number 1039 cadastral municipality of Banja Luka 6.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nd cadastral record that you enclose demonstrates that the above mentioned cadastral number refers to socially owned construction land, that the right of the land disposal rests with the Municipality of Banja Luk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support of your documentation you enclose the Certificate of the Ministry for Displaced Persons and Refugees Banja Luka Department No 08-4615/02 dated 29 October, 2002 confirming that Mr.Pešikan and members of his family are not the users of the claimed property, and the Regional unit of the Republic Administration for Geodetic and property/legal relations of Banja Luka that Mr. Pešikan and members of his family are not the holders of any property.  </w:t>
      </w:r>
    </w:p>
    <w:p>
      <w:pPr>
        <w:pStyle w:val="TextBody"/>
        <w:spacing w:before="0" w:after="0"/>
        <w:rPr>
          <w:rFonts w:ascii="Times New Roman" w:hAnsi="Times New Roman" w:cs="Times New Roman"/>
          <w:sz w:val="24"/>
        </w:rPr>
      </w:pPr>
      <w:r>
        <w:rPr>
          <w:rFonts w:cs="Times New Roman" w:ascii="Times New Roman" w:hAnsi="Times New Roman"/>
          <w:sz w:val="24"/>
        </w:rPr>
        <w:t xml:space="preserve">Additionally, Basic and District courts in Banja Luka have issued the Certificates that there are no ongoing lawsuits relating to the particular land plot and administrative disputes against the Municipal Decision number 25-475-97/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97/2002 of 11 and 15 July, 2002, and approved by the RS Deputy Public Attorney, Ms. Dragica Miletić, in her Opinion number M-55/02 of 5 September, 2002. In her Opinion she states that the Municipal Decision on land allocation is in compliance with the Decisions of the High Representativ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i 5/99), </w:t>
      </w:r>
      <w:r>
        <w:rPr>
          <w:rFonts w:cs="Times New Roman" w:ascii="Times New Roman" w:hAnsi="Times New Roman"/>
          <w:sz w:val="24"/>
        </w:rPr>
        <w:t xml:space="preserve">the Decision on Construction land (Official Gazette of Banja Luka City number 13/00 and 3/01) and the Decision on determining the Companies and institutions of special interest for Banja Luka (Official Gazette of Banja Luka City number 7/01), Law on Spatial Planning) Official Gazette of RS number 19/96, 25/96 and 10/98) and that the administrative procedure was carried out in compliance with the Law on Administrative Procedure Official Gazette of RS number 13/02). The beneficiaries’ request for an urban permit was approved on 6 Februar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Pešikan is obliged to pay 4.014,00 KM for the compensation and 471,00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to Mr. Pešikan Ranko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he him 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 self and/or his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1:14:00Z</dcterms:created>
  <dc:creator>Amela Kreho</dc:creator>
  <dc:description/>
  <dc:language>en-US</dc:language>
  <cp:lastModifiedBy>SAHC</cp:lastModifiedBy>
  <cp:lastPrinted>2002-12-02T11:16:00Z</cp:lastPrinted>
  <dcterms:modified xsi:type="dcterms:W3CDTF">2002-12-03T16:05:00Z</dcterms:modified>
  <cp:revision>27</cp:revision>
  <dc:subject/>
  <dc:title>Professional Letter</dc:title>
</cp:coreProperties>
</file>