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1 Sept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555</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31 January, 2002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two land plots, registered in the land record number 3763 as cadastral units 514/15 covering the area of 13,253 m</w:t>
      </w:r>
      <w:r>
        <w:rPr>
          <w:rFonts w:cs="Times New Roman" w:ascii="Times New Roman" w:hAnsi="Times New Roman"/>
          <w:sz w:val="24"/>
          <w:vertAlign w:val="superscript"/>
        </w:rPr>
        <w:t xml:space="preserve">2 </w:t>
      </w:r>
      <w:r>
        <w:rPr>
          <w:rFonts w:cs="Times New Roman" w:ascii="Times New Roman" w:hAnsi="Times New Roman"/>
          <w:sz w:val="24"/>
        </w:rPr>
        <w:t>and 514/16, covering the area of 156 m</w:t>
      </w:r>
      <w:r>
        <w:rPr>
          <w:rFonts w:cs="Times New Roman" w:ascii="Times New Roman" w:hAnsi="Times New Roman"/>
          <w:sz w:val="24"/>
          <w:vertAlign w:val="superscript"/>
        </w:rPr>
        <w:t>2</w:t>
      </w:r>
      <w:r>
        <w:rPr>
          <w:rFonts w:cs="Times New Roman" w:ascii="Times New Roman" w:hAnsi="Times New Roman"/>
          <w:sz w:val="24"/>
        </w:rPr>
        <w:t xml:space="preserve"> cadastral municipality of Banja Luka, to the Republka Srpska Ministry of the Interior for the purpose of constructing a Police Academy. The land plot 514/15 corresponds to the cadastral plot number 1784/6 of the new land survey, and land plot 514/16 corresponds to the cadastral plot number 1784/7 of the new land survey, cadastral municipality of Banja Luka VI, being registered in the cadastral record number 103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 that you enclose demonstrates that the above mentioned cadastral numbers refer to socially owned construction land, that the right of the land disposal rests with the Banja Luka City. Given that Company for the City Construction is registered user of the land, its legal successor Institute for City Construction confirmed in written statement agreement with this land allocation. According to cadastral record, the registered user of the land is Banja Luka City, Fund for managing the construction land.</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r request, you enclosed the Certificate of the Basic and District court in Banja Luka confirming that before these courts neither civil nor administrative disputes against the Municipal Decision number 25-475-2/2002 were institu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2/2002 of 28 January 2002, and approved by the RS Deputy Public Attorney, Ms. Jasna Babić, in her opinion number U-464/01/01 of 29 January, 2002. In her Opinion Ms Babić stated that the Municipal Decision on land allocation wa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and 5/99), and the </w:t>
      </w:r>
      <w:r>
        <w:rPr>
          <w:rFonts w:cs="Times New Roman" w:ascii="Times New Roman" w:hAnsi="Times New Roman"/>
          <w:sz w:val="24"/>
        </w:rPr>
        <w:t xml:space="preserve">Decision on Construction land (Official Gazette of Banja Luka City number 13/00 and 3/01). The Urban permit was issued on 21 Jan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Pursuant to Article 52 (a) of the Law on Construction Land, the Ministry of interior is exempted from payment of the compensation for the land and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City of Banja Luka to allocate the aforesaid land to the Ministry of interior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5:00Z</dcterms:created>
  <dc:creator>Amela Kreho</dc:creator>
  <dc:description/>
  <dc:language>en-US</dc:language>
  <cp:lastModifiedBy>SAHC</cp:lastModifiedBy>
  <cp:lastPrinted>2002-09-12T09:12:00Z</cp:lastPrinted>
  <dcterms:modified xsi:type="dcterms:W3CDTF">2002-09-12T16:32:00Z</dcterms:modified>
  <cp:revision>20</cp:revision>
  <dc:subject/>
  <dc:title>Professional Letter</dc:title>
</cp:coreProperties>
</file>