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7 Ma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709</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14 May 2002 requesting a written waiver from the High Representative’s Decision of 27 April 2000 and its extensions that bans the allocation of state owned property, including former socially 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Banja Luka to allocate one land plot, registered in the land record number 1043 as land plot number 73/48 of the old land survey, cadastral municipality Banja Luka corresponding to cadastral plot number 1609/10 of the new land survey, cadastral municipality of Petrićevac 2., covering the area of 15 m2, to Mr. Ranko and Djordje Savanović, permanently residing at the address Zore Kovacevic Street number 89 in Banja Luka. Messers. Savanović were allocated the land on the basis of the priority right of use, which was established on their behalf by the Decision of the Republic Geodetic Administration Regional Unit of Banja Luka, for the purpose of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 that you enclose demonstrates that the above mentioned land plot refers to socially-owned construction land, that the right of the land disposal rests with the Municipality of Banja Luka and the  right of use with the proposed beneficiarie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In support of your application, you enclose the Movement certificate of Messers. Savanović issued by Ministry of interior of Banja Luka. Additionally, you enclose the Certificate of Basic and District courts in Banja Luka confirming that there is no ongoing lawsuit against the beneficiaries with regard to the allocated land or against the Municipal Decision on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confirmed by the Municipal Assembly of Banja Luka, by its Decision number 25-475-35/2002 of 4, 6 and 7 March, 2002, and the Urban permit number was issued on 20 July, 2001. </w:t>
      </w:r>
    </w:p>
    <w:p>
      <w:pPr>
        <w:pStyle w:val="TextBody"/>
        <w:spacing w:before="0" w:after="0"/>
        <w:rPr/>
      </w:pPr>
      <w:r>
        <w:rPr>
          <w:rFonts w:cs="Times New Roman" w:ascii="Times New Roman" w:hAnsi="Times New Roman"/>
          <w:sz w:val="24"/>
        </w:rPr>
        <w:t xml:space="preserve">Republic Srpska Deputy Public Attorney, Ms. Dragica Miletić, in her Opinion number M-19/03 of 27 February, 2003 stated that the Municipal Decision on land allocation wa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i 5/99), the Decision on Construction Land </w:t>
      </w:r>
      <w:r>
        <w:rPr>
          <w:rFonts w:cs="Times New Roman" w:ascii="Times New Roman" w:hAnsi="Times New Roman"/>
          <w:sz w:val="24"/>
        </w:rPr>
        <w:t xml:space="preserve"> (Official Gazette of City Banja Luka number 13/00,3/01,2/02 and 5/02), the Decision of the High Representative. Further, Ms. Miletić stated that the administrative procedure was carried out in compliance with the Law on General Administrative Procedure (Official Gazette of RS number 13/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Messers. Savanović are not obliged to pay the compensation because they were not compensated in the procedure of overtaking the land from theirs posses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essers. Savanović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he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26:00Z</dcterms:created>
  <dc:creator>Amela Kreho</dc:creator>
  <dc:description/>
  <dc:language>en-US</dc:language>
  <cp:lastModifiedBy>SAHC</cp:lastModifiedBy>
  <cp:lastPrinted>2003-05-29T11:49:00Z</cp:lastPrinted>
  <dcterms:modified xsi:type="dcterms:W3CDTF">2003-05-29T17:00:00Z</dcterms:modified>
  <cp:revision>23</cp:revision>
  <dc:subject/>
  <dc:title>Professional Letter</dc:title>
</cp:coreProperties>
</file>