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6 June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486</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6 April, 2002 requesting a written waiver from the High Representative’s Decision of 27 April 2000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Banja Luka to allocate two land plots, to </w:t>
      </w:r>
      <w:r>
        <w:rPr>
          <w:rFonts w:cs="Times New Roman" w:ascii="Times New Roman" w:hAnsi="Times New Roman"/>
          <w:b/>
          <w:sz w:val="24"/>
        </w:rPr>
        <w:t xml:space="preserve">Mr. Predrag and Sanja Špirić, </w:t>
      </w:r>
      <w:r>
        <w:rPr>
          <w:rFonts w:cs="Times New Roman" w:ascii="Times New Roman" w:hAnsi="Times New Roman"/>
          <w:sz w:val="24"/>
        </w:rPr>
        <w:t xml:space="preserve">temporarily </w:t>
      </w:r>
      <w:r>
        <w:rPr>
          <w:rFonts w:cs="Times New Roman" w:ascii="Times New Roman" w:hAnsi="Times New Roman"/>
          <w:sz w:val="24"/>
          <w:lang w:val="en-US"/>
        </w:rPr>
        <w:t>resident in the apartment of Aleksi</w:t>
      </w:r>
      <w:r>
        <w:rPr>
          <w:rFonts w:cs="Times New Roman" w:ascii="Times New Roman" w:hAnsi="Times New Roman"/>
          <w:sz w:val="24"/>
          <w:lang w:val="hr-HR"/>
        </w:rPr>
        <w:t xml:space="preserve">ć </w:t>
      </w:r>
      <w:r>
        <w:rPr>
          <w:rFonts w:cs="Times New Roman" w:ascii="Times New Roman" w:hAnsi="Times New Roman"/>
          <w:sz w:val="24"/>
          <w:lang w:val="en-US"/>
        </w:rPr>
        <w:t xml:space="preserve">Milica with her agreement, verified by the Banja Luka Municipality, at the address Banović Strahinja number 8 in Banja Luka, </w:t>
      </w:r>
      <w:r>
        <w:rPr>
          <w:rFonts w:cs="Times New Roman" w:ascii="Times New Roman" w:hAnsi="Times New Roman"/>
          <w:sz w:val="24"/>
        </w:rPr>
        <w:t>for the purpose of individual housing construction. Mr. and Ms. Špirić were allocated the land as cadre carrying out the activities of the special importance for the Clinical Center from Banja Luka. The subject of the proposed land allocation were two land plots registered in the land record number 12247 as land units number 183/122 and 183/110 of the old land survey, cadastral municipality of Banja Luka, corresponding to cadastral plot 369 of the new land survey, registered in the cadastral record number 1535, cadastral municipality of Banja Luka 4, covering the area of 454m2.</w:t>
      </w:r>
      <w:r>
        <w:rPr>
          <w:rFonts w:cs="Times New Roman" w:ascii="Times New Roman" w:hAnsi="Times New Roman"/>
          <w:sz w:val="24"/>
          <w:lang w:val="en-US"/>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 that you enclose demonstrates that the above mentioned land plots refer to socially-owned construction land, that the right of the land disposal rests with the Municipality of Banja Luka, and that Banja Luka SIZ for managing the construction land is registered user in land books and cadastral records. With that respect, you enclosed the Information of Banja Luka Construction Institute referring the Banja Luka City as legal successor of SIZ for managing the construction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dditionally, you submitted the certificate of Ministry for Displaced Persons and Refugees Banja Luka Department No 08-225/02 dated 25 Januar, 2002 confirming that Mr. and Ms. Špirić were not users of the claimed property. The Banja Luka Regional office of the Geodetical Administration for legal-property affairs issued the Certificate confirming that according to its registry, the beneficiaries were not holders of any property, and District court in Banja Luka certified that there was no ongoing administrative dispute before this court against the Municipality. Republic Srpska Ombudsman confirmed that this office did not receive any complaint with regard to proposed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allocation in question was confirmed by the Municipal Assembly of Banja Luka, in its Decision number 25-475-593/2001 of 26 December 2001, and approved by the Republic Srpska Deputy Public Attorney, Ms. Jasna Babi</w:t>
      </w:r>
      <w:r>
        <w:rPr>
          <w:rFonts w:cs="Times New Roman" w:ascii="Times New Roman" w:hAnsi="Times New Roman"/>
          <w:sz w:val="24"/>
          <w:lang w:val="hr-HR"/>
        </w:rPr>
        <w:t>ć</w:t>
      </w:r>
      <w:r>
        <w:rPr>
          <w:rFonts w:cs="Times New Roman" w:ascii="Times New Roman" w:hAnsi="Times New Roman"/>
          <w:sz w:val="24"/>
        </w:rPr>
        <w:t xml:space="preserve">, in her opinion number M-161/02 of 10 April, 2002. In her Opinion was stated that the Municipal Decision on land allocation i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w:t>
      </w:r>
      <w:r>
        <w:rPr>
          <w:rFonts w:cs="Times New Roman" w:ascii="Times New Roman" w:hAnsi="Times New Roman"/>
          <w:sz w:val="24"/>
        </w:rPr>
        <w:t>the Decision on Construction land (Official Gazette of Banja Luka City number 13/00 and 13/01) and the Decision on determining the Companies and institutions of special interest for Banja Luka City</w:t>
      </w:r>
      <w:r>
        <w:rPr>
          <w:color w:val="0000FF"/>
          <w:spacing w:val="0"/>
          <w:lang w:val="en-US"/>
        </w:rPr>
        <w:t>.</w:t>
      </w:r>
      <w:r>
        <w:rPr>
          <w:rFonts w:cs="Times New Roman" w:ascii="Times New Roman" w:hAnsi="Times New Roman"/>
          <w:sz w:val="24"/>
        </w:rPr>
        <w:t xml:space="preserve"> The beneficiaries’ request for an urban permit was approved on 21 June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Mr. Predrag and Ms. Sanja Špirić are obliged to pay 5.902,00 KM for the compensation and 6.320,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r. Predrag and Ms. Sanja Špirić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 as much as they their 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ir 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11:00Z</dcterms:created>
  <dc:creator>Amela Kreho</dc:creator>
  <dc:description/>
  <dc:language>en-US</dc:language>
  <cp:lastModifiedBy>SAHC</cp:lastModifiedBy>
  <cp:lastPrinted>2002-08-12T17:33:00Z</cp:lastPrinted>
  <dcterms:modified xsi:type="dcterms:W3CDTF">2002-08-12T22:59:00Z</dcterms:modified>
  <cp:revision>16</cp:revision>
  <dc:subject/>
  <dc:title>Professional Letter</dc:title>
</cp:coreProperties>
</file>