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12 May,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3/715</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8 July, 2002 requesting a written waiver from the High Representative’s Decision of 27 April 2000, and its extensions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Banja Luka to allocate –ten land plots, registered in the land records as follow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Land plot number 673/8 of the old land survey, registered in the land record number 8066 cadastral municipality of Banja Luka, corresponding to the cadastral plot number 2324/15 of the new land survey, registered in the cadastral record number 3381, cadastral municipality of Banja Luka 7, covering the surface of 5 m</w:t>
      </w:r>
      <w:r>
        <w:rPr>
          <w:rFonts w:cs="Times New Roman" w:ascii="Times New Roman" w:hAnsi="Times New Roman"/>
          <w:sz w:val="24"/>
          <w:vertAlign w:val="superscript"/>
        </w:rPr>
        <w:t>2</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pPr>
      <w:r>
        <w:rPr>
          <w:rFonts w:cs="Times New Roman" w:ascii="Times New Roman" w:hAnsi="Times New Roman"/>
          <w:sz w:val="24"/>
        </w:rPr>
        <w:t xml:space="preserve">-Land plot number 673/5 of the old land survey, registered in the land record number 8066, cadastral municipality of Banja Luka, corresponding to the cadastral plot number 2324/12 of the new land survey, cadastral municipality of Banja Luka 7, registered in the cadastral record number 3527, covering the surface of 231 m </w:t>
      </w:r>
      <w:r>
        <w:rPr>
          <w:rFonts w:cs="Times New Roman" w:ascii="Times New Roman" w:hAnsi="Times New Roman"/>
          <w:sz w:val="24"/>
          <w:vertAlign w:val="superscript"/>
        </w:rPr>
        <w:t>2</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Land plot number 673/6 of the old land survey, registered in land record number 8066 cadastral municipality of Banja Luka, corresponding to land plot number 2324/13 of the new land survey, registered in the cadastral record number 3527 covering the area of 14 m</w:t>
      </w:r>
      <w:r>
        <w:rPr>
          <w:rFonts w:cs="Times New Roman" w:ascii="Times New Roman" w:hAnsi="Times New Roman"/>
          <w:sz w:val="24"/>
          <w:vertAlign w:val="superscript"/>
        </w:rPr>
        <w:t>2</w:t>
      </w:r>
      <w:r>
        <w:rPr>
          <w:rFonts w:cs="Times New Roman" w:ascii="Times New Roman" w:hAnsi="Times New Roman"/>
          <w:sz w:val="24"/>
        </w:rPr>
        <w:t xml:space="preserve"> cadastral municipality of Banja Luka 7;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Land plot 673/1 of the old land survey registered in the land record number 8066, cadastral municipality of Banja Luka, corresponding to cadastral plot number 2324/6 of the new land survey registered in cadastral record number 3527, cadastral municipality of Banja Luka 7, covering the surface of 742 m</w:t>
      </w:r>
      <w:r>
        <w:rPr>
          <w:rFonts w:cs="Times New Roman" w:ascii="Times New Roman" w:hAnsi="Times New Roman"/>
          <w:sz w:val="24"/>
          <w:vertAlign w:val="superscript"/>
        </w:rPr>
        <w:t>2</w:t>
      </w:r>
      <w:r>
        <w:rPr>
          <w:rFonts w:cs="Times New Roman" w:ascii="Times New Roman" w:hAnsi="Times New Roman"/>
          <w:sz w:val="24"/>
        </w:rPr>
        <w:t>;</w:t>
      </w:r>
    </w:p>
    <w:p>
      <w:pPr>
        <w:pStyle w:val="TextBody"/>
        <w:spacing w:before="0" w:after="0"/>
        <w:rPr/>
      </w:pPr>
      <w:r>
        <w:rPr>
          <w:rFonts w:cs="Times New Roman" w:ascii="Times New Roman" w:hAnsi="Times New Roman"/>
          <w:sz w:val="24"/>
        </w:rPr>
        <w:t>-Land plot 659/12 of the old land survey registered in the land record number 9395, cadastral municipality of Banja Luka, corresponding to cadastral plot number 2319 of the new land survey registered in cadastral record number 2882, cadastral municipality of Banja Luka 7 covering the surface of 595 m</w:t>
      </w:r>
      <w:r>
        <w:rPr>
          <w:rFonts w:cs="Times New Roman" w:ascii="Times New Roman" w:hAnsi="Times New Roman"/>
          <w:sz w:val="24"/>
          <w:vertAlign w:val="superscript"/>
        </w:rPr>
        <w:t>2</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Land plot number 673/7 of the old land survey, registered in the land record number 8066 cadastral municipality of Banja Luka, corresponding to the cadastral plot number 2324/14 of the new land survey, registered in the cadastral record number 3381 cadastral municipality of Banja Luka 7, covering the area of 691 m</w:t>
      </w:r>
      <w:r>
        <w:rPr>
          <w:rFonts w:cs="Times New Roman" w:ascii="Times New Roman" w:hAnsi="Times New Roman"/>
          <w:sz w:val="24"/>
          <w:vertAlign w:val="superscript"/>
        </w:rPr>
        <w:t>2</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Land plot number 659/9 of the old land survey, registered in the land record number 8066 cadastral municipality of Banja Luka, corresponding to the cadastral plot number 2324/8 of the new land survey, registered in the cadastral record number 3379 cadastral municipality of Banja Luka 7, covering the area of 701 m</w:t>
      </w:r>
      <w:r>
        <w:rPr>
          <w:rFonts w:cs="Times New Roman" w:ascii="Times New Roman" w:hAnsi="Times New Roman"/>
          <w:sz w:val="24"/>
          <w:vertAlign w:val="superscript"/>
        </w:rPr>
        <w:t>2</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Land plot number 659/10 of the old land survey, registered in the land record number 8066 cadastral municipality of Banja Luka, corresponding to the cadastral plot number 2324/7 of the new land survey, registered in the cadastral record number 3378 cadastral municipality of Banja Luka 7, covering the area of 593 m</w:t>
      </w:r>
      <w:r>
        <w:rPr>
          <w:rFonts w:cs="Times New Roman" w:ascii="Times New Roman" w:hAnsi="Times New Roman"/>
          <w:sz w:val="24"/>
          <w:vertAlign w:val="superscript"/>
        </w:rPr>
        <w:t>2</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Land plot number 659/11 of the old land survey, registered in the land record number 8066 cadastral municipality of Banja Luka, corresponding to the cadastral plot number 2324/10 of the new land survey, registered in the cadastral record number 3380 cadastral municipality of Banja Luka 7, covering the area of 762 m</w:t>
      </w:r>
      <w:r>
        <w:rPr>
          <w:rFonts w:cs="Times New Roman" w:ascii="Times New Roman" w:hAnsi="Times New Roman"/>
          <w:sz w:val="24"/>
          <w:vertAlign w:val="superscript"/>
        </w:rPr>
        <w:t>2</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Land plot number 660/17 of the old land survey, registered in the land record number 8597 cadastral municipality of Banja Luka, corresponding to the cadastral plot number 2324/11 of the new land survey, registered in the cadastral record number 3380 cadastral municipality of Banja Luka 7, covering the area of 986 m</w:t>
      </w:r>
      <w:r>
        <w:rPr>
          <w:rFonts w:cs="Times New Roman" w:ascii="Times New Roman" w:hAnsi="Times New Roman"/>
          <w:sz w:val="24"/>
          <w:vertAlign w:val="superscript"/>
        </w:rPr>
        <w:t>2</w:t>
      </w:r>
      <w:r>
        <w:rPr>
          <w:rFonts w:cs="Times New Roman" w:ascii="Times New Roman" w:hAnsi="Times New Roman"/>
          <w:sz w:val="24"/>
        </w:rPr>
        <w:t xml:space="preserve"> to</w:t>
      </w:r>
      <w:r>
        <w:rPr>
          <w:rFonts w:cs="Times New Roman" w:ascii="Times New Roman" w:hAnsi="Times New Roman"/>
          <w:b/>
          <w:sz w:val="24"/>
        </w:rPr>
        <w:t xml:space="preserve"> </w:t>
      </w:r>
      <w:r>
        <w:rPr>
          <w:rFonts w:cs="Times New Roman" w:ascii="Times New Roman" w:hAnsi="Times New Roman"/>
          <w:sz w:val="24"/>
        </w:rPr>
        <w:t>the Housing Co-operative for the purpose of legalising the existing business-hous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e land records that you enclose demonstrate, that the above referenced cadastral numbers refer to socially owned construction land, that the right of the land disposal rests with Banja Luka City, and that right of use on the land plots 673/8, 673/5, 673/6, and 673/1 rests with Mila and Mijo Vla</w:t>
      </w:r>
      <w:r>
        <w:rPr>
          <w:rFonts w:cs="Times New Roman" w:ascii="Times New Roman" w:hAnsi="Times New Roman"/>
          <w:sz w:val="24"/>
          <w:lang w:val="hr-HR"/>
        </w:rPr>
        <w:t xml:space="preserve">šić. </w:t>
      </w:r>
      <w:r>
        <w:rPr>
          <w:rFonts w:cs="Times New Roman" w:ascii="Times New Roman" w:hAnsi="Times New Roman"/>
          <w:sz w:val="24"/>
        </w:rPr>
        <w:t xml:space="preserve">After establishing the legal heirs of Mila and Mijo Vlašić in the inheritance procedure, which was conducted before the competent court, they each agreed with the overtaking the land from their possession for the purpose of this particular land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support of your request, you enclosed the Certificates of the Basic and District courts in Banja Luka confirming that there were no ongoing civil lawsuit against the holders of the right of use on the allocated land plots, nor administrative disputes against the Municipal Decision on land allocation number 25-475-1004/20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Banja Luka, by its Decision number 25-475-1004/2000 of 14 November 2001. Additionally RS Deputy Public Attorney Ms. Dragica Miletić in her Opinion number M-132/02 of 7 June, 2002 and amendment of that Opinion dated 11 April, 03, stated that the Municipal Decision on land allocation was in compliance with the Decisions of the High Representative, th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and 5/99), the </w:t>
      </w:r>
      <w:r>
        <w:rPr>
          <w:rFonts w:cs="Times New Roman" w:ascii="Times New Roman" w:hAnsi="Times New Roman"/>
          <w:sz w:val="24"/>
        </w:rPr>
        <w:t xml:space="preserve">Decision on Construction land (Official Gazette of Banja Luka City number 13/00 and 3/01,2/02 and 5/02), the Law on Spatial Planing (Official Gazette of RS number 19/96,26/96 and 10/98), and that the administrative procedure was conducted  in compliance with the Law on General Administrative Procedure (Official Gazette of RS 13/02). The Urban permit was issued on 16 May 20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Housing Co-operative is obliged to pay 201.348,50 KM for the compensation and land facilities (ren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City of Banja Luka to allocate the aforesaid land to the Housing Co-operative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2:29:00Z</dcterms:created>
  <dc:creator>Amela Kreho</dc:creator>
  <dc:description/>
  <dc:language>en-US</dc:language>
  <cp:lastModifiedBy>SAHC</cp:lastModifiedBy>
  <cp:lastPrinted>2003-07-09T17:29:00Z</cp:lastPrinted>
  <dcterms:modified xsi:type="dcterms:W3CDTF">2003-07-09T22:29:00Z</dcterms:modified>
  <cp:revision>2</cp:revision>
  <dc:subject/>
  <dc:title>Professional Letter</dc:title>
</cp:coreProperties>
</file>