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PalmSprings BH" w:hAnsi="PalmSprings BH" w:cs="PalmSprings BH"/>
          <w:sz w:val="24"/>
        </w:rPr>
      </w:pPr>
      <w:r>
        <w:rPr>
          <w:rFonts w:cs="PalmSprings BH" w:ascii="PalmSprings BH" w:hAnsi="PalmSprings BH"/>
          <w:sz w:val="24"/>
        </w:rPr>
        <w:t>19 December  2001</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t>Ms. Ankica Gaji}</w:t>
      </w:r>
    </w:p>
    <w:p>
      <w:pPr>
        <w:pStyle w:val="TextBody"/>
        <w:spacing w:before="0" w:after="0"/>
        <w:rPr>
          <w:rFonts w:ascii="PalmSprings BH" w:hAnsi="PalmSprings BH" w:cs="PalmSprings BH"/>
          <w:sz w:val="24"/>
        </w:rPr>
      </w:pPr>
      <w:r>
        <w:rPr>
          <w:rFonts w:cs="PalmSprings BH" w:ascii="PalmSprings BH" w:hAnsi="PalmSprings BH"/>
          <w:sz w:val="24"/>
        </w:rPr>
        <w:t>RS Administration for Geodetic, Property and Legal Issues</w:t>
      </w:r>
    </w:p>
    <w:p>
      <w:pPr>
        <w:pStyle w:val="TextBody"/>
        <w:spacing w:before="0" w:after="0"/>
        <w:rPr>
          <w:rFonts w:ascii="PalmSprings BH" w:hAnsi="PalmSprings BH" w:cs="PalmSprings BH"/>
          <w:sz w:val="24"/>
        </w:rPr>
      </w:pPr>
      <w:r>
        <w:rPr>
          <w:rFonts w:cs="PalmSprings BH" w:ascii="PalmSprings BH" w:hAnsi="PalmSprings BH"/>
          <w:sz w:val="24"/>
        </w:rPr>
        <w:t>Regional Office Banja Luka</w:t>
      </w:r>
    </w:p>
    <w:p>
      <w:pPr>
        <w:pStyle w:val="TextBody"/>
        <w:spacing w:before="0" w:after="0"/>
        <w:rPr>
          <w:rFonts w:ascii="PalmSprings BH" w:hAnsi="PalmSprings BH" w:cs="PalmSprings BH"/>
          <w:sz w:val="24"/>
        </w:rPr>
      </w:pPr>
      <w:r>
        <w:rPr>
          <w:rFonts w:cs="PalmSprings BH" w:ascii="PalmSprings BH" w:hAnsi="PalmSprings BH"/>
          <w:sz w:val="24"/>
        </w:rPr>
        <w:t>Republic Srpska</w:t>
      </w:r>
    </w:p>
    <w:p>
      <w:pPr>
        <w:pStyle w:val="TextBody"/>
        <w:spacing w:before="0" w:after="0"/>
        <w:rPr>
          <w:rFonts w:ascii="PalmSprings BH" w:hAnsi="PalmSprings BH" w:cs="PalmSprings BH"/>
          <w:sz w:val="24"/>
        </w:rPr>
      </w:pPr>
      <w:r>
        <w:rPr>
          <w:rFonts w:cs="PalmSprings BH" w:ascii="PalmSprings BH" w:hAnsi="PalmSprings BH"/>
          <w:sz w:val="24"/>
        </w:rPr>
        <w:t>Bosnia and Herzegovina</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b/>
          <w:b/>
          <w:sz w:val="24"/>
        </w:rPr>
      </w:pPr>
      <w:r>
        <w:rPr>
          <w:rFonts w:cs="PalmSprings BH" w:ascii="PalmSprings BH" w:hAnsi="PalmSprings BH"/>
          <w:b/>
          <w:sz w:val="24"/>
        </w:rPr>
        <w:t>OHR-RRTF/LA/2001/--244</w:t>
      </w:r>
    </w:p>
    <w:p>
      <w:pPr>
        <w:pStyle w:val="TextBody"/>
        <w:spacing w:before="0" w:after="0"/>
        <w:rPr>
          <w:rFonts w:ascii="PalmSprings BH" w:hAnsi="PalmSprings BH" w:cs="PalmSprings BH"/>
          <w:b/>
          <w:b/>
          <w:sz w:val="24"/>
        </w:rPr>
      </w:pPr>
      <w:r>
        <w:rPr>
          <w:rFonts w:cs="PalmSprings BH" w:ascii="PalmSprings BH" w:hAnsi="PalmSprings BH"/>
          <w:b/>
          <w:sz w:val="24"/>
        </w:rPr>
      </w:r>
    </w:p>
    <w:p>
      <w:pPr>
        <w:pStyle w:val="TextBody"/>
        <w:spacing w:before="0" w:after="0"/>
        <w:rPr>
          <w:rFonts w:ascii="PalmSprings BH" w:hAnsi="PalmSprings BH" w:cs="PalmSprings BH"/>
          <w:sz w:val="24"/>
        </w:rPr>
      </w:pPr>
      <w:r>
        <w:rPr>
          <w:rFonts w:cs="PalmSprings BH" w:ascii="PalmSprings BH" w:hAnsi="PalmSprings BH"/>
          <w:sz w:val="24"/>
        </w:rPr>
        <w:t>Dear Ms. Ankica Gaji},</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pPr>
      <w:r>
        <w:rPr>
          <w:rFonts w:cs="PalmSprings BH" w:ascii="PalmSprings BH" w:hAnsi="PalmSprings BH"/>
          <w:sz w:val="24"/>
        </w:rPr>
        <w:t>I refer to your letter of 24 September, 2001 requesting a written waiver from the High Representative</w:t>
      </w:r>
      <w:r>
        <w:rPr>
          <w:rFonts w:cs="Times New Roman" w:ascii="Times New Roman" w:hAnsi="Times New Roman"/>
          <w:sz w:val="24"/>
        </w:rPr>
        <w:t>’s</w:t>
      </w:r>
      <w:r>
        <w:rPr>
          <w:rFonts w:cs="PalmSprings BH" w:ascii="PalmSprings BH" w:hAnsi="PalmSprings BH"/>
          <w:sz w:val="24"/>
        </w:rPr>
        <w:t xml:space="preserve"> Decision of 27 April 2000 that bans the allocation of state owned property, including former socially-owned property.</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pPr>
      <w:r>
        <w:rPr>
          <w:rFonts w:cs="PalmSprings BH" w:ascii="PalmSprings BH" w:hAnsi="PalmSprings BH"/>
          <w:sz w:val="24"/>
        </w:rPr>
        <w:t xml:space="preserve">In particular, you request this office to allow the Municipality of Banja Luka to allocate one plot of land, registered in the land books as cadastral unit number k.~. 423/22 of the old land survey and 1702/1 of the new land survey covering the area of 345m2 – cadastral municipality of Banja Luka, to Mr. Nenad and Ms. Nata{a Stevandi},temporary </w:t>
      </w:r>
      <w:r>
        <w:rPr>
          <w:rFonts w:cs="PalmSprings BH" w:ascii="PalmSprings BH" w:hAnsi="PalmSprings BH"/>
          <w:sz w:val="24"/>
          <w:lang w:val="en-US" w:eastAsia="en-US"/>
        </w:rPr>
        <w:t xml:space="preserve">resident  at the address Kne`opoljska No 3 in  Banja Luka, </w:t>
      </w:r>
      <w:r>
        <w:rPr>
          <w:rFonts w:cs="PalmSprings BH" w:ascii="PalmSprings BH" w:hAnsi="PalmSprings BH"/>
          <w:lang w:val="en-US" w:eastAsia="en-US"/>
        </w:rPr>
        <w:t xml:space="preserve"> </w:t>
      </w:r>
      <w:r>
        <w:rPr>
          <w:rFonts w:cs="PalmSprings BH" w:ascii="PalmSprings BH" w:hAnsi="PalmSprings BH"/>
          <w:sz w:val="24"/>
        </w:rPr>
        <w:t xml:space="preserve">for the purpose of individual housing construction. The right of use over that particular land plot is registered in land books to Banja Luka Building Company. </w:t>
      </w:r>
    </w:p>
    <w:p>
      <w:pPr>
        <w:pStyle w:val="TextBody"/>
        <w:spacing w:before="0" w:after="0"/>
        <w:rPr>
          <w:rFonts w:ascii="PalmSprings BH" w:hAnsi="PalmSprings BH" w:cs="PalmSprings BH"/>
          <w:sz w:val="24"/>
        </w:rPr>
      </w:pPr>
      <w:r>
        <w:rPr>
          <w:rFonts w:cs="PalmSprings BH" w:ascii="PalmSprings BH" w:hAnsi="PalmSprings BH"/>
          <w:sz w:val="24"/>
        </w:rPr>
        <w:t xml:space="preserve">As residence of Nenad Stevandi} was declared in Drvar till 1995, and his latest residence is declared in 2000 on the address Jovana Du~i}a 100, in Banja Luka, he submitted the certificate of Property Department of Municipality Drvar No 08-31/01 dated 31 October,2001 by which it is confirmed that he is not holder of property in cadastral registry of Municipality Drvar. As Mr. Nenad and Ms.Nata{a Stevandi} have used the claimed property till 25 July,2000 their current address is temporary and have not been registered in the movement certificate. Mr. Nenad and Ms.Nata{a Stevandi} has attached the certificate of the Republic Administration for geodetical and legal property relations Banja Luka  dated 1 November,2001 that they are not holders of any property in the Banja Luka Municipality. </w:t>
      </w:r>
    </w:p>
    <w:p>
      <w:pPr>
        <w:pStyle w:val="TextBody"/>
        <w:spacing w:before="0" w:after="0"/>
        <w:rPr/>
      </w:pPr>
      <w:r>
        <w:rPr>
          <w:rFonts w:cs="PalmSprings BH" w:ascii="PalmSprings BH" w:hAnsi="PalmSprings BH"/>
          <w:sz w:val="24"/>
        </w:rPr>
        <w:t>As evidence that they don</w:t>
      </w:r>
      <w:r>
        <w:rPr>
          <w:sz w:val="24"/>
        </w:rPr>
        <w:t>’t</w:t>
      </w:r>
      <w:r>
        <w:rPr>
          <w:rFonts w:cs="PalmSprings BH" w:ascii="PalmSprings BH" w:hAnsi="PalmSprings BH"/>
          <w:sz w:val="24"/>
        </w:rPr>
        <w:t xml:space="preserve"> use the claimed property the certificate of Republika Srpska Ministry for Refugees and Desplaced Persons, Banja Luka Department is attached. </w:t>
      </w:r>
    </w:p>
    <w:p>
      <w:pPr>
        <w:pStyle w:val="TextBody"/>
        <w:spacing w:before="0" w:after="0"/>
        <w:rPr>
          <w:rFonts w:ascii="PalmSprings BH" w:hAnsi="PalmSprings BH" w:cs="PalmSprings BH"/>
          <w:sz w:val="24"/>
        </w:rPr>
      </w:pPr>
      <w:r>
        <w:rPr>
          <w:rFonts w:cs="PalmSprings BH" w:ascii="PalmSprings BH" w:hAnsi="PalmSprings BH"/>
          <w:sz w:val="24"/>
        </w:rPr>
        <w:t xml:space="preserve">The land records that you enclose demonstrate that the above mentioned cadastral number refers to socially-owned construction land, that the right of the land disposal rests with the Municipality of Banja Luka and right of use has been registered to Banja Luka Building Company whose agreement has been attached. </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pPr>
      <w:r>
        <w:rPr>
          <w:rFonts w:cs="PalmSprings BH" w:ascii="PalmSprings BH" w:hAnsi="PalmSprings BH"/>
          <w:sz w:val="24"/>
        </w:rPr>
        <w:t>The land allocation in question was confirmed by the Municipal Assembly of Banja Luka, in its decision number 25-475-1079/2000 of 29 May, 2001, and approved by the RS Deputy Public Attorney, Ms. Jasna Babi}, in her opinion number U-15/01 of 13 September,2001. The beneficiarie</w:t>
      </w:r>
      <w:r>
        <w:rPr>
          <w:rFonts w:cs="Times New Roman" w:ascii="Times New Roman" w:hAnsi="Times New Roman"/>
          <w:sz w:val="24"/>
        </w:rPr>
        <w:t>s’</w:t>
      </w:r>
      <w:r>
        <w:rPr>
          <w:rFonts w:cs="PalmSprings BH" w:ascii="PalmSprings BH" w:hAnsi="PalmSprings BH"/>
          <w:sz w:val="24"/>
        </w:rPr>
        <w:t xml:space="preserve"> request for an urban permit  was approved on 15</w:t>
      </w:r>
      <w:r>
        <w:rPr>
          <w:rFonts w:cs="PalmSprings BH" w:ascii="PalmSprings BH" w:hAnsi="PalmSprings BH"/>
          <w:sz w:val="24"/>
          <w:vertAlign w:val="superscript"/>
        </w:rPr>
        <w:t>th</w:t>
      </w:r>
      <w:r>
        <w:rPr>
          <w:rFonts w:cs="PalmSprings BH" w:ascii="PalmSprings BH" w:hAnsi="PalmSprings BH"/>
          <w:sz w:val="24"/>
        </w:rPr>
        <w:t xml:space="preserve">  December 2000. The beneficiaries has also provided a certificate from Ombudsman of Republika Srpska and District Court in Banja Luka that there is no any dispute regarding the allocation of the respective land.</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t>Mr. Nenad and Ms. Nata{a Stevandic are obliged to pay 8.369,20 KM for the land facilities (rent).</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t xml:space="preserve">In light of the information that you have provided, this office authorises the Municipality of Banja Luka to allocate the aforesaid land to Mr. Nenad and Ms. Nata{a Stevandi} for the purpose described above. </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t xml:space="preserve">This waiver is also granted on the understanding and condition that the beneficiary named above, in as much as she herself or her immediate family members are users of abandoned/claimed property, she and/or her immediate family members will, in a period of not more than 9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t>Sincerely,</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t>Ambassador Peter-Bas Backer</w:t>
      </w:r>
    </w:p>
    <w:p>
      <w:pPr>
        <w:pStyle w:val="TextBody"/>
        <w:spacing w:before="0" w:after="0"/>
        <w:rPr>
          <w:rFonts w:ascii="PalmSprings BH" w:hAnsi="PalmSprings BH" w:cs="PalmSprings BH"/>
          <w:sz w:val="24"/>
        </w:rPr>
      </w:pPr>
      <w:r>
        <w:rPr>
          <w:rFonts w:cs="PalmSprings BH" w:ascii="PalmSprings BH" w:hAnsi="PalmSprings BH"/>
          <w:sz w:val="24"/>
        </w:rPr>
        <w:t>Deputy High Representative for Return and Reconstruction</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PalmSprings BH" w:hAnsi="PalmSprings BH" w:cs="PalmSprings BH"/>
          <w:sz w:val="24"/>
        </w:rPr>
      </w:pPr>
      <w:r>
        <w:rPr>
          <w:rFonts w:cs="PalmSprings BH" w:ascii="PalmSprings BH" w:hAnsi="PalmSprings BH"/>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PalmSprings B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1:21:00Z</dcterms:created>
  <dc:creator>Amela Kreho</dc:creator>
  <dc:description/>
  <dc:language>en-US</dc:language>
  <cp:lastModifiedBy>SAHC</cp:lastModifiedBy>
  <cp:lastPrinted>2001-10-10T14:29:00Z</cp:lastPrinted>
  <dcterms:modified xsi:type="dcterms:W3CDTF">2003-07-04T21:21:00Z</dcterms:modified>
  <cp:revision>2</cp:revision>
  <dc:subject/>
  <dc:title>Professional Letter</dc:title>
</cp:coreProperties>
</file>