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8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19 decembar  2001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G|a. Ankica Gaji}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Uprava za geodetska, imovinska i pravna pitanja RS 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Regionalna kancelarija Bawa Luka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Republika Srpska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Bosna i Hercegovina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b/>
          <w:b/>
          <w:sz w:val="24"/>
        </w:rPr>
      </w:pPr>
      <w:r>
        <w:rPr>
          <w:rFonts w:cs="HelvCiril" w:ascii="HelvCiril" w:hAnsi="HelvCiril"/>
          <w:b/>
          <w:sz w:val="24"/>
        </w:rPr>
        <w:t>OHR-RRTF/LA/2001/--244</w:t>
      </w:r>
    </w:p>
    <w:p>
      <w:pPr>
        <w:pStyle w:val="TextBody"/>
        <w:spacing w:before="0" w:after="0"/>
        <w:rPr>
          <w:rFonts w:ascii="HelvCiril" w:hAnsi="HelvCiril" w:cs="HelvCiril"/>
          <w:b/>
          <w:b/>
          <w:sz w:val="24"/>
        </w:rPr>
      </w:pPr>
      <w:r>
        <w:rPr>
          <w:rFonts w:cs="HelvCiril" w:ascii="HelvCiril" w:hAnsi="HelvCiril"/>
          <w:b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Po{tovana gospo|o Ankice Gaji},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Obra}am Vam se u vezi sa pismom od 24 septembra 2001 u kome zahtijevate pismeno izuze}e od Odluke Visokog predstavnika od 27 aprila 2000 kojom se zabrawuje dodjela imovine u dr`avnom vlasni{tvu, ukqu~uju}i imovinu u biv{em dru{tvenom vlasni{tvu. 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/>
      </w:pPr>
      <w:r>
        <w:rPr>
          <w:rFonts w:cs="HelvCiril" w:ascii="HelvCiril" w:hAnsi="HelvCiril"/>
          <w:sz w:val="24"/>
        </w:rPr>
        <w:t>Konkretno, tra`ite od ove Kancelarije da dozvoli Op{tini Banja Luka da dodijeli jednu zemqi{nu parcelu, ukwi`enu u zemqi{nim kwigama kao katastarska ~estica broj k.~. 423/22 starog premjera zemqi{ta i 1702/1 novog premjera zemqi{ta, povr{ine 345m</w:t>
      </w:r>
      <w:r>
        <w:rPr>
          <w:rFonts w:cs="HelvCiril" w:ascii="HelvCiril" w:hAnsi="HelvCiril"/>
          <w:sz w:val="24"/>
          <w:vertAlign w:val="superscript"/>
        </w:rPr>
        <w:t>2</w:t>
      </w:r>
      <w:r>
        <w:rPr>
          <w:rFonts w:cs="HelvCiril" w:ascii="HelvCiril" w:hAnsi="HelvCiril"/>
          <w:sz w:val="24"/>
        </w:rPr>
        <w:t xml:space="preserve">  katastarska op{tina Bawa Luka, gospodinu Nenadu i gospo|i Nata{i Stevandi}, privremeno nastawenim na adresi </w:t>
      </w:r>
      <w:r>
        <w:rPr>
          <w:rFonts w:cs="HelvCiril" w:ascii="HelvCiril" w:hAnsi="HelvCiril"/>
          <w:sz w:val="24"/>
          <w:lang w:val="en-US" w:eastAsia="en-US"/>
        </w:rPr>
        <w:t>Kne`opoqska br 3 u  Bawa Luci, u svrhu individualne stambene gradwe</w:t>
      </w:r>
      <w:r>
        <w:rPr>
          <w:rFonts w:cs="HelvCiril" w:ascii="HelvCiril" w:hAnsi="HelvCiril"/>
          <w:sz w:val="24"/>
        </w:rPr>
        <w:t xml:space="preserve">. Zemqi{no-kqi`no pravo kori{tewa na toj zemqi{noj parceli je ukwi`eno na Gra|evinsko preduze}e Bawa Luka. </w:t>
      </w:r>
    </w:p>
    <w:p>
      <w:pPr>
        <w:pStyle w:val="TextBody"/>
        <w:spacing w:before="0" w:after="0"/>
        <w:rPr/>
      </w:pPr>
      <w:r>
        <w:rPr>
          <w:rFonts w:cs="HelvCiril" w:ascii="HelvCiril" w:hAnsi="HelvCiril"/>
          <w:sz w:val="24"/>
        </w:rPr>
        <w:t xml:space="preserve">Kako je kao mjesto prebivali{ta Nenada Stevandi}a upisan Drvar do 1995, a wegovo posljedne prebivali{te je upisano 2000. godine na adresi Jovana Du~i}a 100, u Bawa Luci, on je dostavio Uvjerewe Odjeqewa za imovinu Op{tine Drvar Br 08-31/01 sa datumom 31 oktobar 2001 kojim je potvr|eno da on nije </w:t>
      </w:r>
      <w:r>
        <w:rPr>
          <w:rFonts w:cs="HelvCiril" w:ascii="HelvCiril" w:hAnsi="HelvCiril"/>
          <w:color w:val="000000"/>
          <w:sz w:val="24"/>
        </w:rPr>
        <w:t>posjednik</w:t>
      </w:r>
      <w:r>
        <w:rPr>
          <w:rFonts w:cs="HelvCiril" w:ascii="HelvCiril" w:hAnsi="HelvCiril"/>
          <w:color w:val="FF0000"/>
          <w:sz w:val="24"/>
        </w:rPr>
        <w:t xml:space="preserve"> </w:t>
      </w:r>
      <w:r>
        <w:rPr>
          <w:rFonts w:cs="HelvCiril" w:ascii="HelvCiril" w:hAnsi="HelvCiril"/>
          <w:color w:val="000000"/>
          <w:sz w:val="24"/>
        </w:rPr>
        <w:t>imovine u katastarskom registru Op{tine</w:t>
      </w:r>
      <w:r>
        <w:rPr>
          <w:rFonts w:cs="HelvCiril" w:ascii="HelvCiril" w:hAnsi="HelvCiril"/>
          <w:sz w:val="24"/>
        </w:rPr>
        <w:t xml:space="preserve"> Drvar. Kako su gospodin Nenad i gospo|a Nata{a Stevandi} koristili potra`ivanu imovinu do 25 jula 2000, wihova trenutna adresa je privremena i nije upisana u Uvjerewu  o kretawu. Gospodin Nenad i gospo|a Nata{a Stevandi} su prilo`ili certifikat Republi~ke uprave za geodetske i imovinsko pravne poslove Bawa Luka sa datumom 1 novembar 2001 po kome nisu posjednici bilo kakve imovine u Op{tini Banja Luka. 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Kao dokaz da ne koriste potra`ivanu imovinu, prilo`en je certifikat Ministarstva za raseqena lica i izbjeglice Republike Srpske, Odjeqeee Bawa Luka. </w:t>
      </w:r>
    </w:p>
    <w:p>
      <w:pPr>
        <w:pStyle w:val="TextBody"/>
        <w:spacing w:before="0" w:after="0"/>
        <w:jc w:val="left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Zemqi{no kwi`ni izvadci koje prila`ete ukazuju na to da se gore pomenuti katastarski broj odnosi na gra|evinsko zemqi{te u dru{tvenom vlasni{tvu, da pravo raspolagawa na zemqi{tu pripada Op{tini  Bawa Luka i da je pravo kori{tewa ukwi`eno na Gra|evinsko preduze}e Bawa Luka, ~ija je saglasnost prilo`ena.  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Predmetna dodjela zemqi{ta je potvr|ena od strane Skup{tine op{tine Bawa Luka, u njihovoj Odluci broj 25-475-1079/2000 od 29 maja 2001, a odobrio je i Zamjenik javnog pravobranitelja Republike Srpske  gospo|a Jasna Babi}, u svom Mi{qewu broj U-15/01 od 13 septembra 2001. Korisnikov zahtjev za izdavawe urbanisti~ke dozvole je odobren 15 decembra 2000. Korisnici su tako|e dostavili potvrdu  Ombudsmana Republike Srpske i Okru`nog suda u Bawa Luci da se ne vodi spor vezan za dodjelu predmetnog zemqi{ta.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Gospodin Nenad i gospo|a Nata{a Stevandi} su obavezni platiti iznos od 8.369,20 KM kao nakandu za rentu.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U svjetlu informacija koje ste dostavili, ova kancelarija ovla{}uje Op{tinu Bawa Luka da dodijeli ranije pomenuto zemqi{te gospodinu Nenadu i gospo|i Nata{i Stevandi} u gore opisanu svrhu. 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Kako je ovo izuze}e dodijeqeno na osnovu vaqanosti dokumentacije koju ste dostavili, ono }e samo po sebi prestati va`iti ukoliko nadle`ni sud kona~nom i obavezuju}om odlukom dovede u pitawe vjerodostojnost ili ta~nost ove dokumentacije i/ili informacija koje ona sadr`i. 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S po{tovawem,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(potpisao)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Ambasador Peter-Bas Backer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Ciri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0:15:00Z</dcterms:created>
  <dc:creator>Amela Kreho</dc:creator>
  <dc:description/>
  <dc:language>en-US</dc:language>
  <cp:lastModifiedBy>SAHC</cp:lastModifiedBy>
  <cp:lastPrinted>2001-10-10T14:29:00Z</cp:lastPrinted>
  <dcterms:modified xsi:type="dcterms:W3CDTF">2001-12-20T00:15:00Z</dcterms:modified>
  <cp:revision>2</cp:revision>
  <dc:subject/>
  <dc:title>Professional Letter</dc:title>
</cp:coreProperties>
</file>