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ir Times_New_Roman" w:hAnsi="Cir Times_New_Roman" w:cs="Cir Times_New_Roman"/>
        </w:rPr>
      </w:pPr>
      <w:r>
        <w:rPr>
          <w:rFonts w:cs="Cir Times_New_Roman" w:ascii="Cir Times_New_Roman" w:hAnsi="Cir Times_New_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531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ir Times_New_Roman" w:hAnsi="Cir Times_New_Roman" w:cs="Cir Times_New_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r Times_New_Roman" w:ascii="Cir Times_New_Roman" w:hAnsi="Cir Times_New_Roman"/>
                                <w:i/>
                                <w:spacing w:val="0"/>
                                <w:sz w:val="20"/>
                              </w:rPr>
                              <w:t>-radni pr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20.6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ir Times_New_Roman" w:hAnsi="Cir Times_New_Roman" w:cs="Cir Times_New_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Cir Times_New_Roman" w:ascii="Cir Times_New_Roman" w:hAnsi="Cir Times_New_Roman"/>
                          <w:i/>
                          <w:spacing w:val="0"/>
                          <w:sz w:val="20"/>
                        </w:rPr>
                        <w:t>-radni pr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ir Times_New_Roman" w:hAnsi="Cir Times_New_Roman" w:cs="Cir Times_New_Roman"/>
        </w:rPr>
      </w:pPr>
      <w:r>
        <w:rPr>
          <w:rFonts w:cs="Cir Times_New_Roman" w:ascii="Cir Times_New_Roman" w:hAnsi="Cir Times_New_Roman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11. septembar 2002. godine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|a. Ankica Gaji}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~ka uprava za geodetske i imovinsko-pravne poslove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dru~na jedinica Bawa Lu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HR-RRTF/LA/2002/555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{tovana gospo|o Ankice Gaji}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bra}am Vam se u vezi sa pismom od 31. januara 2002. godine u kome zahtijevate  pismeno izuze}e od Odluke Visokog predstavnika od 27. aprila 2000. godine, te wenih produ`etaka od 30. marta 2001. godine i 31. jula 2002. godine kojim se zabrawuje dodjela imovine u dr`avnom vlasni{tvu, ukqu~uju}i i zemqi{te u biv{em dru{tvenom vlasni{tvu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Konkretno, tra`ite od ove Kancelarije da dozvoli Op{tini Bawa Luka da dodijeli dvije zemqi{ne parcele, ukwi`ene u zemqi{nokwi`nom izvatku broj 3763 kao katastarske ~estice 514/15, povr{ine 13253 m</w:t>
      </w:r>
      <w:r>
        <w:rPr>
          <w:rFonts w:cs="Cir Times_New_Roman" w:ascii="Cir Times_New_Roman" w:hAnsi="Cir Times_New_Roman"/>
          <w:sz w:val="24"/>
          <w:vertAlign w:val="superscript"/>
        </w:rPr>
        <w:t xml:space="preserve">2 </w:t>
      </w:r>
      <w:r>
        <w:rPr>
          <w:rFonts w:cs="Cir Times_New_Roman" w:ascii="Cir Times_New_Roman" w:hAnsi="Cir Times_New_Roman"/>
          <w:sz w:val="24"/>
        </w:rPr>
        <w:t xml:space="preserve"> i 514/16, povr{ine 156 m</w:t>
      </w:r>
      <w:r>
        <w:rPr>
          <w:rFonts w:cs="Cir Times_New_Roman" w:ascii="Cir Times_New_Roman" w:hAnsi="Cir Times_New_Roman"/>
          <w:sz w:val="24"/>
          <w:vertAlign w:val="superscript"/>
        </w:rPr>
        <w:t>2</w:t>
      </w:r>
      <w:r>
        <w:rPr>
          <w:rFonts w:cs="Cir Times_New_Roman" w:ascii="Cir Times_New_Roman" w:hAnsi="Cir Times_New_Roman"/>
          <w:sz w:val="24"/>
        </w:rPr>
        <w:t xml:space="preserve">, katastarska op{tina Bawa Luka, Ministarstvu unutra{wih poslova Republike Srpske u svrhu izgradwe zgrade Policijske akademije. Zemqi{na parcela 514/15 odgovara katastarskoj parceli broj 1784/6 po novom zemqi{nom premjeru, a zemqi{na parcela 514/16 odgovara zemqi{noj parceli broj 1784/7 po novom zemqi{nom premjeru, katastarska op{tina Bawa Luka </w:t>
      </w:r>
      <w:r>
        <w:rPr>
          <w:rFonts w:cs="Times New Roman" w:ascii="Times New Roman" w:hAnsi="Times New Roman"/>
          <w:sz w:val="24"/>
        </w:rPr>
        <w:t>VI</w:t>
      </w:r>
      <w:r>
        <w:rPr>
          <w:rFonts w:cs="Cir Times_New_Roman" w:ascii="Cir Times_New_Roman" w:hAnsi="Cir Times_New_Roman"/>
          <w:sz w:val="24"/>
        </w:rPr>
        <w:t xml:space="preserve">, koje su ukwi`ene u katastarskom izvatku broj 1039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Zemqi{nokwi`ni izvadak u prilogu ukazuje da se gore pomenuti katastarski brojevi odnose na gra|evinsko zemqi{te u dru{tvenom vlasni{tvu, da pravo raspolagawa na zemqi{tu pripada Gradu Bawa Luci. Kako je Preduze}e za izgradwu grada registrovani korisnik zemqi{ta, wegov pravni sqednik Zavod za izgradwu grada je u pismenoj izjavi potvrdio svoju saglasnost sa ovom dodjelom   zemqi{ta. Prema katastarskom izvatku, ukwi`eni korisnik zemqi{ta je Fond  za upravqawe gra|evinskim zemqi{tem Grada Bawa Luke.</w:t>
      </w:r>
    </w:p>
    <w:p>
      <w:pPr>
        <w:pStyle w:val="TextBody"/>
        <w:spacing w:before="0" w:after="0"/>
        <w:rPr>
          <w:rFonts w:ascii="Cir Times_New_Roman" w:hAnsi="Cir Times_New_Roman" w:eastAsia="Cir Times_New_Roman" w:cs="Cir Times_New_Roman"/>
          <w:sz w:val="24"/>
        </w:rPr>
      </w:pPr>
      <w:r>
        <w:rPr>
          <w:rFonts w:eastAsia="Cir Times_New_Roman" w:cs="Cir Times_New_Roman" w:ascii="Cir Times_New_Roman" w:hAnsi="Cir Times_New_Roman"/>
          <w:sz w:val="24"/>
        </w:rPr>
        <w:t xml:space="preserve">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prilog svom zahtjevu, prila`ete uvjerewa Osnovnog i Okru`nog suda u Bawa Luci da  pred ovim sudovima nisu pokrenuta niti gra|anska parnica, ni upravni spor protiv op{tinskog Rje{ewa broj  25-475-2/2002. 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Predmetnu dodjelu zemqi{ta je potvrdila Skup{tina op{tine Bawa Luka, u svom Rje{ewu broj 25-475-2/2002 od 28. januara 2002. godine, a odobrio je i Zamjenik javnog pravobranioca Republike Srpske, gospo|a Jasna Babi} u svom Mi{qewu broj U-464/01/01 od 29. januara 2002. godine. Gospo|a Babi} je navela u Mi{qewu da je op{tinsko Rje{ewe o dodjeli zemqi{ta u skladu sa Zakonom o gra|evinskom zemqi{tu (Slu`beni list SR BiH broj </w:t>
      </w:r>
      <w:r>
        <w:rPr>
          <w:rFonts w:cs="Cir Times_New_Roman" w:ascii="Cir Times_New_Roman" w:hAnsi="Cir Times_New_Roman"/>
          <w:sz w:val="24"/>
          <w:lang w:val="en-US"/>
        </w:rPr>
        <w:t xml:space="preserve">34/86, 1/90 i 22/90 i Slu`benim glasnikom RS broj  29/94, 23/98 i 5/99), te sa Odlukom o gra|evinskom zemqi{tu </w:t>
      </w:r>
      <w:r>
        <w:rPr>
          <w:rFonts w:cs="Cir Times_New_Roman" w:ascii="Cir Times_New_Roman" w:hAnsi="Cir Times_New_Roman"/>
          <w:sz w:val="24"/>
        </w:rPr>
        <w:t xml:space="preserve">(Slu`beni glasnik Grada Bawa Luke broj 13/00 i 3/01). Urbanisti~ka saglasnost je izdata 21. januara  2002. godine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U skladu sa ~lanom 52. ta~ka a) Zakona o gra|evinskom zemqi{tu, Ministarstvo unutra{wih poslova je oslobo|eno obaveze pla}awa naknade za zemqi{te i  naknade za zemqi{ne pogodnosti (rentu)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svjetlu informacija koje ste dostavili, ova Kancelarija ovla{}uje Grad Bawa Luku da dodijeli ranije pomenuto zemqi{te Ministarstvu unutra{wih poslova u gore opisanu svrh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Kako je ovo izuze}e dodijeqeno na osnovu va`e}e dokumentacije koju ste dostavili, ono }e samo po sebi prestati va`iti ako nadle`ni sud, kona~nom i obavezuju}om odlukom dovede u pitawe vjerodostojnost ili ta~nost ove dokumentacije, i/ili informacija koje ona sadr`i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i/>
          <w:i/>
          <w:sz w:val="24"/>
        </w:rPr>
      </w:pPr>
      <w:r>
        <w:rPr>
          <w:rFonts w:cs="Cir Times_New_Roman" w:ascii="Cir Times_New_Roman" w:hAnsi="Cir Times_New_Roman"/>
          <w:i/>
          <w:sz w:val="24"/>
        </w:rPr>
        <w:t>(potpisao)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Ambasador </w:t>
      </w:r>
      <w:r>
        <w:rPr>
          <w:rFonts w:cs="Times New Roman" w:ascii="Times New Roman" w:hAnsi="Times New Roman"/>
          <w:sz w:val="24"/>
        </w:rPr>
        <w:t>Peter-Bas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Cir Times_New_Roman" w:ascii="Cir Times_New_Roman" w:hAnsi="Cir Times_New_Roman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r Times_New_Roman">
    <w:charset w:val="00"/>
    <w:family w:val="roman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8:48:00Z</dcterms:created>
  <dc:creator>Amela Kreho</dc:creator>
  <dc:description/>
  <dc:language>en-US</dc:language>
  <cp:lastModifiedBy>SAHC</cp:lastModifiedBy>
  <cp:lastPrinted>2001-10-10T14:29:00Z</cp:lastPrinted>
  <dcterms:modified xsi:type="dcterms:W3CDTF">2002-09-11T21:20:00Z</dcterms:modified>
  <cp:revision>3</cp:revision>
  <dc:subject/>
  <dc:title>Professional Letter</dc:title>
</cp:coreProperties>
</file>