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6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~ka uprava za geodetske i imovinsko-pravne poslov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60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25. septembra 2001. godine u kome zahtijevate pismeno izuze}e od Odluke Visokog predstavnika od 27. aprila 2000. godine i wenih produ`etaka od 30. marta 2001. godine i 31. jula 2002. godine kojom se zabrawuje dodjela imovine u dr`avnom vlasni{tvu, ukqu~uju}i i zemqi{te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jednu zemqi{nu parcelu, ukwi`enu u zemqi{nokwi`nom izvatku broj 1361 kao katastarska parcela 80/50 po starom zemqi{nom premjeru, katastarska op{tina Petri}evac, povr{ine 40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gospodinu</w:t>
      </w:r>
      <w:r>
        <w:rPr>
          <w:rFonts w:cs="Cir Times_New_Roman" w:ascii="Cir Times_New_Roman" w:hAnsi="Cir Times_New_Roman"/>
          <w:b/>
          <w:sz w:val="24"/>
        </w:rPr>
        <w:t xml:space="preserve"> Marinku Domuzinu</w:t>
      </w:r>
      <w:r>
        <w:rPr>
          <w:rFonts w:cs="Cir Times_New_Roman" w:ascii="Cir Times_New_Roman" w:hAnsi="Cir Times_New_Roman"/>
          <w:sz w:val="24"/>
        </w:rPr>
        <w:t>, nastawenom na</w:t>
      </w:r>
      <w:r>
        <w:rPr>
          <w:rFonts w:cs="Cir Times_New_Roman" w:ascii="Cir Times_New_Roman" w:hAnsi="Cir Times_New_Roman"/>
          <w:b/>
          <w:sz w:val="24"/>
        </w:rPr>
        <w:t xml:space="preserve"> </w:t>
      </w:r>
      <w:r>
        <w:rPr>
          <w:rFonts w:cs="Cir Times_New_Roman" w:ascii="Cir Times_New_Roman" w:hAnsi="Cir Times_New_Roman"/>
          <w:sz w:val="24"/>
        </w:rPr>
        <w:t>adresi Bo`e Vari{akabroj 4</w:t>
      </w:r>
      <w:r>
        <w:rPr>
          <w:rFonts w:cs="Cir Times_New_Roman" w:ascii="Cir Times_New_Roman" w:hAnsi="Cir Times_New_Roman"/>
          <w:b/>
          <w:sz w:val="24"/>
        </w:rPr>
        <w:t xml:space="preserve"> </w:t>
      </w:r>
      <w:r>
        <w:rPr>
          <w:rFonts w:cs="Cir Times_New_Roman" w:ascii="Cir Times_New_Roman" w:hAnsi="Cir Times_New_Roman"/>
          <w:sz w:val="24"/>
        </w:rPr>
        <w:t>u</w:t>
      </w:r>
      <w:r>
        <w:rPr>
          <w:rFonts w:cs="Cir Times_New_Roman" w:ascii="Cir Times_New_Roman" w:hAnsi="Cir Times_New_Roman"/>
          <w:b/>
          <w:sz w:val="24"/>
        </w:rPr>
        <w:t xml:space="preserve"> </w:t>
      </w:r>
      <w:r>
        <w:rPr>
          <w:rFonts w:cs="Cir Times_New_Roman" w:ascii="Cir Times_New_Roman" w:hAnsi="Cir Times_New_Roman"/>
          <w:sz w:val="24"/>
        </w:rPr>
        <w:t>Bawa Luci, u svrhu individualne stambene izgradwe. Zemqi{na parcela 80/50 odgovara zemqi{noj parceli broj 2012/2 po novom zemqi{nom premjeru, ukwi</w:t>
      </w:r>
      <w:r>
        <w:rPr>
          <w:rFonts w:cs="Cir Times_New_Roman" w:ascii="Cir Times_New_Roman" w:hAnsi="Cir Times_New_Roman"/>
          <w:sz w:val="24"/>
          <w:lang w:val="en-US"/>
        </w:rPr>
        <w:t>`</w:t>
      </w:r>
      <w:r>
        <w:rPr>
          <w:rFonts w:cs="Cir Times_New_Roman" w:ascii="Cir Times_New_Roman" w:hAnsi="Cir Times_New_Roman"/>
          <w:sz w:val="24"/>
        </w:rPr>
        <w:t xml:space="preserve">ena u katastarskom izvatku broj 1222 katastarska op{tina Petri}evac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Cir Times_New_Roman" w:ascii="Cir Times_New_Roman" w:hAnsi="Cir Times_New_Roman"/>
          <w:sz w:val="24"/>
        </w:rPr>
        <w:t xml:space="preserve">. Gospodinu Marinku Domuzinu je dodijeqena ova zemqi{na parcela kao kadru koji obavqa poslove od posebnog zna~aja za Klini~ki centar u Bawa Luc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 katastarski izvadak koji prila`ete ukazuje da se gore pomenuta zemqi{na  parcela odnosi na gra|evinsko zemqi{te u dru{tvenom vlasni{tvu, da pravo raspolagawa na zemqi{tu pripada Op{tini Bawa Luka i da je pravo kori{tewa ukwi`eno na SIZ za upravqawe gra|evinskim zemqi{tem Bawa Luka. Naime na osnovu Zakona o komunalnim djelatnostima (Slu`beni list SR BIH 1990) done{ena je Odluka o prestanku rada SIZ-ova, a wihova funkcija kao i imovina je  povjerena Op{tini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u dokumentacije je i Uvjerewe Ministarstva za raseqena lica i izbjeglice, Odjeqewe u Bawa Luci, Br 08-3223/01 od 8. oktobra 2001. godine kojim se potvr|uje da gospodin Domuzin i ~lanovi wegove porodice nisu korisnici potra`ivane imov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dru~na jedinica Republi~ke uprave za geodetske i imovinsko-pravne poslove u Bawa Luci je izdala Uvjerewe da, prema wihovoj evidenciji, korisnik ne posjeduje nikakve nekretnine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red toga, Osnovni sud u Bawa Luci je izdao Uvjerewe prema kojem se pred ovim Sudom ne vodi sudski spor protiv op{tinskog Rje{ewa broj 25-475-593/2001, a  prema Uvjerewu Ombudsmana RS, nije evidentirana nikakva `alba vezana za ovu dodjelu zemqi{ta. Okru`ni sud je tako|e potvrdio da nije pokrenut upravni spor protiv op{tinskog rje{ewa o ovoj dodjeli zemqi{t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212/2001 od 17. jula 2001. godine, a odobrio je i Zamjenik javnog pravobranioca RS, gospo|a Jasna Babi}, u svom Mi{qewu broj M-147/01 od 30. septembra 2001. godine. U wenom Mi{qewu se navodi da je op{tinsko Rje{ewe o dodjeli zemqi{ta u skladu sa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 34/86, 1/90, 22/90 i Slu`beni glasnik RS broj 29/94, 23/98 i 5/99), potom sa Odlukom o gra|evinskom zemqi{tu</w:t>
      </w:r>
      <w:r>
        <w:rPr>
          <w:rFonts w:cs="Cir Times_New_Roman" w:ascii="Cir Times_New_Roman" w:hAnsi="Cir Times_New_Roman"/>
          <w:sz w:val="24"/>
        </w:rPr>
        <w:t xml:space="preserve"> (Slu`beni glasnik Grada Bawa Luke broj 13/00 i 3/01), te sa Odlukom o utvr|ivawu preduze}a i institucija od posebnog interesa za grad Bawa Luku koja je prilo`ena u spisu (Slu`beni glasnik Grada Bawa Luke broj 7/01), kao i  da je upravni postupak obavqen u skladu sa Zakonom o upravnom postupku. Zahtjev korisnika za urbanisti~ku saglasnost je odobren 4. oktobra 2001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din Marinko Domuzin je du`an platiti 10.626,10 KM za naknadu i za zemqi{ne pogodnosti (rentu)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da dodijeli ranije pomenuto zemqi{te gospodinu Marinku Domuzinu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e}e dokumentacije koju ste dostavili, ovo izuze}e }e samo po sebi prestati va`iti ako nadle`ni sud, kona~nom i obavezuju}om odlukom, dovede u pitawe vjerodostoj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Pored toga, u navedenom roku, on mora dostaviti Va{oj kancelariji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" w:ascii="Times New Roman" w:hAnsi="Times New Roman"/>
          <w:sz w:val="24"/>
        </w:rPr>
        <w:t>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rekonstrukcij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3:03:00Z</dcterms:created>
  <dc:creator>Amela Kreho</dc:creator>
  <dc:description/>
  <dc:language>en-US</dc:language>
  <cp:lastModifiedBy>SAHC</cp:lastModifiedBy>
  <cp:lastPrinted>2002-09-25T12:08:00Z</cp:lastPrinted>
  <dcterms:modified xsi:type="dcterms:W3CDTF">2002-09-25T17:15:00Z</dcterms:modified>
  <cp:revision>5</cp:revision>
  <dc:subject/>
  <dc:title>Professional Letter</dc:title>
</cp:coreProperties>
</file>