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4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a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tković</w:t>
                            </w:r>
                            <w:r>
                              <w:rPr>
                                <w:rFonts w:cs="Cir Times_New_Roman" w:ascii="Cir Times_New_Roman" w:hAnsi="Cir Times_New_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umber </w:t>
                            </w:r>
                            <w:r>
                              <w:rPr>
                                <w:rFonts w:cs="Cir Times_New_Roman" w:ascii="Cir Times_New_Roman" w:hAnsi="Cir Times_New_Roman"/>
                                <w:sz w:val="24"/>
                              </w:rPr>
                              <w:t xml:space="preserve">3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anja Luka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8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Da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hr-HR"/>
                        </w:rPr>
                        <w:t>Ć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tković</w:t>
                      </w:r>
                      <w:r>
                        <w:rPr>
                          <w:rFonts w:cs="Cir Times_New_Roman" w:ascii="Cir Times_New_Roman" w:hAnsi="Cir Times_New_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umber </w:t>
                      </w:r>
                      <w:r>
                        <w:rPr>
                          <w:rFonts w:cs="Cir Times_New_Roman" w:ascii="Cir Times_New_Roman" w:hAnsi="Cir Times_New_Roman"/>
                          <w:sz w:val="24"/>
                        </w:rPr>
                        <w:t xml:space="preserve">33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anja Luka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.avgust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gional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14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Obra}am Vam se u vezi sa pismom od 20. maja 2002. godine u kome zahtijevate pismeno izuze}e od Odluke Visokog predstavnika od 27. aprila 2000. godine kojom se zabrawuje dodjela imovine u dr`avnom vlasni{tvu, ukqu~uju}i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te 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zemqi{nu parcelu, ukwi`enu u zemqi{no-kwi`nom izvadku broj 12575 kao zemqi{na parcela broj 76/116 po starom zemqi{nom premjeru, katastarska op}ina Bawa Luka {to odgovara katastarskoj ~estici broj 1639 po novom zemqi{nom  premjeru, katastarska op}ina Bawa Luka 7, povr{ine 188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, dodijeli gospo|i</w:t>
      </w:r>
      <w:r>
        <w:rPr>
          <w:rFonts w:cs="Cir Times_New_Roman" w:ascii="Cir Times_New_Roman" w:hAnsi="Cir Times_New_Roman"/>
          <w:b/>
          <w:sz w:val="24"/>
        </w:rPr>
        <w:t xml:space="preserve"> Qubi Mocowi</w:t>
      </w:r>
      <w:r>
        <w:rPr>
          <w:rFonts w:cs="Cir Times_New_Roman" w:ascii="Cir Times_New_Roman" w:hAnsi="Cir Times_New_Roman"/>
          <w:sz w:val="24"/>
        </w:rPr>
        <w:t xml:space="preserve">, trajno nastawenoj na adresi Dane ]utkovi}a broj 33 u Bawa Luci.  Dodjela zemqi{ta gospo|i Mocowa Qubi je izvr{ena po osnovu prvenstvenog prava kori{tewa zemqi{ta, a u svrhu individualne stambene izgradwe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-kwi`ni izvadak koji prila`ete ukazuje da se gore pomenuta zemqi{na parcela odnosi na gra|evinsko zemqi{te u dru{tvenom vlasni{tvu, da pravo raspolagawa zemqi{tem pripada Op{tini Bawa Luka i da je pravo kori{tewa na tom konkretnom zemqi{tu ukwi`eno u zemqi{nim kwigama na gospo|u Elizabetu Til~er. Prema katastarskim kwigama, korisnik zemqi{ta je gospo|a Quba Mocowa. 1994. godine, gospo|e Elizabeta Til~er i Quba Mocowa su zakqu~ile kupoprodajni ugovor koji je ovjeren u Osnovnom sudu u Bawa Luc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o|a Quba Mocowa je dostavila Uvjerewe o kretawu koje je izdalo Ministarstvo unutra{wih poslova Bawa Luka i Uvjerewe Ministarstva za raseqena lica i izbjeglice, Odjeqewe u Bawa Luci, Br 08-2490/02 od 10. juna 2002. godine kojim je potvr|eno da ona nije korisnik potra`ivane imovine. Osnovni sud u Bawa Luci je izdao Uvjerewe da se pred ovim sudom ne vodi spor protiv gospo|e Qube Mocowe kao tu`ene i Til~er Elizabete kao tu`iteqa. 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Predmetnu dodjelu zemqi{ta je potvrdila Skup{tina op{tine Bawa Luka, u svom Rje{ewu broj 25-475-904/2001 od 4., 6. i  7. marta 2002. godine, a urbanisti~ka saglasnost broj 03-364-4445/2000 je i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data  22 maja 2001.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Zamjenik javnog pravobranioca Republike Srpske , gospo|a Dragica Mileti}, u svom Mi{qewu broj M-125/02, 193/02 i 195/02  od 9. maja  2002. godine  Mi{qewu je navela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>34/86, 1/90, 22/90 i  Slu`beni glasnik RS broj 29/94, 23/98 i 5/99)</w:t>
      </w:r>
      <w:r>
        <w:rPr>
          <w:rFonts w:cs="Cir Times_New_Roman" w:ascii="Cir Times_New_Roman" w:hAnsi="Cir Times_New_Roman"/>
          <w:sz w:val="24"/>
        </w:rPr>
        <w:t xml:space="preserve">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|a Mocowa je du`na platiti 3.384,00 KM za naknad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|i Qubi Mocowi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vo izuze}e }e samo po sebi prestati va`iti ako nadle`ni sud, kona~nom i obavezuju}om odlukom, dovede u pitawe vjerodostoj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a korisnica, ako su ona li~no ili ~lanovi wene naju`e porodice korisnici napu{tene/potra`ivane imovine, ona i/ili ~lanovi wene naju`e porodice }e, u roku ne du`em od 60 dana od datuma Va{eg prijema ove odluke, potpuno napustiti ovu imovinu. Dodatno, u navedenom roku, ona mora dostaviti Va{oj kancelariji ta~nu dokaznu dokumentaciju koju je odobrio nadle`ni stambeni organ, da su ona li~no i/ili ~lanovi wen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Normal"/>
        <w:rPr>
          <w:rFonts w:ascii="Cir Times_New_Roman" w:hAnsi="Cir Times_New_Roman" w:cs="Cir Times_New_Roman"/>
          <w:i/>
          <w:i/>
          <w:sz w:val="24"/>
          <w:lang w:val="en-US" w:eastAsia="en-US"/>
        </w:rPr>
      </w:pPr>
      <w:r>
        <w:rPr>
          <w:rFonts w:cs="Cir Times_New_Roman" w:ascii="Cir Times_New_Roman" w:hAnsi="Cir Times_New_Roman"/>
          <w:i/>
          <w:sz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Jayson O. Taylor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Vr{ilac du`nosti Zamjenika Visokog predstavnika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 Rekonstrukciju i Povratak </w:t>
      </w:r>
    </w:p>
    <w:p>
      <w:pPr>
        <w:pStyle w:val="Normal"/>
        <w:rPr>
          <w:rFonts w:ascii="HelvCiril" w:hAnsi="HelvCiril" w:cs="HelvCiril"/>
          <w:sz w:val="24"/>
          <w:lang w:val="en-US" w:eastAsia="en-US"/>
        </w:rPr>
      </w:pPr>
      <w:r>
        <w:rPr>
          <w:rFonts w:cs="HelvCiril" w:ascii="HelvCiril" w:hAnsi="HelvCiril"/>
          <w:sz w:val="24"/>
          <w:lang w:val="en-US" w:eastAsia="en-US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HelvCiril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9:00Z</dcterms:created>
  <dc:creator>Amela Kreho</dc:creator>
  <dc:description/>
  <dc:language>en-US</dc:language>
  <cp:lastModifiedBy>SAHC</cp:lastModifiedBy>
  <cp:lastPrinted>2002-08-13T09:58:00Z</cp:lastPrinted>
  <dcterms:modified xsi:type="dcterms:W3CDTF">2002-09-17T19:03:00Z</dcterms:modified>
  <cp:revision>14</cp:revision>
  <dc:subject/>
  <dc:title>Professional Letter</dc:title>
</cp:coreProperties>
</file>