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. novembar 2002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2/-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Obra}am Vam se u vezi sa Va{im  pismom od 16. septembra 2002. godine u kome zahtijevate pismeno izuze}e od Odluke Visokog predstavnika od 27. aprila 2000. godine te wenih produ`etaka od 30. marta 2001. g. i 31. jula 2002. g. kojim se zabrawuje dodjela imovine u dr`avnom vlasni{tvu, ukqu~uju}i i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emqi{te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Bawa Luka da dodijeli jednu zemqi{nu parcelu, upisanu u ZK izvadak broj 4869 kao k.~. 524/342 starog zemqi{nog premjera povr{ine 223 m2, katastarska op{tina Bawa Luka, g. Pe{ikan Ranku, u svrhu individualne stambene izgradwe. Gospodinu Pe{ikanu je dodijeqeno zemqi{te kao kadru od posebnog zna~aja za Javno preduze}e Radio Televiziju Republike Srpske iz Bawe Luke, a nastawen je u Ulici Tina Ujevi}a 5 u Bawoj Luci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a parcela 524/342 odgovara katastarskoj parceli broj 1550/3 novog zemqi{nog premjera, upisanoj u posjedovni list br. 1039, katastarska op{tina Bawa Luka 6.  G. Pe{ikanu se dodjequje navedena zemqi{na parcela kao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dci koje prila`ete ukazuju da se gorepomenuti katastarski broj odnosi na gra|evinsko zemqi{te u dru{tvenom vlasni{tvu i da pravo raspolagawa na zemqi{tu pripada Op{tini Bawa Luka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U prilog svom zahtjevu, prila`ete uvjerewe Odsjeka Ministarstva za raseqena lica i izbjeglice Bawa Luka broj 08-4615/02 od 29. oktobra 2002. g. kojim se potvr|uje da g. Pe{ikan i ~lanovi wegove porodice nisu korisnici potra`ivane imovine, kao i podru~ne jedinice Republi~ke uprave za geodetske i imovinsko-pravne poslove Bawa Luka u kojewm stoji da g. Pe{ikan i ~lanovi wegove porodice ne posjeduju drugu imovin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daqe, Osnovni i Okru`ni sud u Bawa Luci su izdali Uvjerewa da pred ovim sudovima nisu pokrenuta niti gra|anska parnica, ni upravni spor protiv op{tinskog Rje{ewa broj  25-475-97/2002, a u vezi sa navedenom zemqi{nom parcelom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97/2002 od 11. i 15. jula 2002. godine, a odobrila ju je i Zamjenica javnog pravobranioca Republike Srpske, gospo|a Dragica Mileti} u svom Mi{qewu broj M-55/02 od 5. septembra 2002. godine. Gospo|a Mileti} je navela u Mi{qewu da je op{tinsko Rje{ewe o dodjeli zemqi{ta u skladu sa Odlukama Visokog predstavnika,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 i 3/01), Odlukom o utvr|ivawu preduze|a i institucija od posebnog interesa za Bawa Luku (Slu`beni glasnik Grada Bawa Luke broj 7/01) i  Zakonom o prostornom planirawu (</w:t>
      </w:r>
      <w:r>
        <w:rPr>
          <w:rFonts w:cs="Cir Times_New_Roman" w:ascii="Cir Times_New_Roman" w:hAnsi="Cir Times_New_Roman"/>
          <w:sz w:val="24"/>
          <w:lang w:val="en-US"/>
        </w:rPr>
        <w:t>Slu`beni glasnik RS broj 19/96, 25/96 i 10/98), 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Urbanisti~ka saglasnost je izdata 6. februara 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. Pe{ikan je obavezan platiti 4.014,00 KM kao naknadu za zemqi{te i 471,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G. Pe{ikan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14:00Z</dcterms:created>
  <dc:creator>Amela Kreho</dc:creator>
  <dc:description/>
  <dc:language>en-US</dc:language>
  <cp:lastModifiedBy>SAHC</cp:lastModifiedBy>
  <cp:lastPrinted>2002-12-03T10:07:00Z</cp:lastPrinted>
  <dcterms:modified xsi:type="dcterms:W3CDTF">2002-12-03T16:18:00Z</dcterms:modified>
  <cp:revision>7</cp:revision>
  <dc:subject/>
  <dc:title>Professional Letter</dc:title>
</cp:coreProperties>
</file>