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25. juni 2002. godin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prava za geodetske i imovinsko-pravne poslov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e Srpsk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gionalna kancelarij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Bosna i Hercegovina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473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Ankice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Obra}am Vam se u vezi sa pismom od 19. juna  2002. godine u kome zahtijevate pismeno izuze}e od Odluke Visokog predstavnika od 27. aprila 2000. godine kojom se zabrawuje dodjela imovine u dr`avnom vlasni{tvu, ukqu~uju}i i</w:t>
      </w:r>
      <w:r>
        <w:rPr>
          <w:rFonts w:cs="Cir Times_New_Roman" w:ascii="Cir Times_New_Roman" w:hAnsi="Cir Times_New_Roman"/>
          <w:sz w:val="24"/>
          <w:lang w:val="en-US"/>
        </w:rPr>
        <w:t xml:space="preserve"> zemqi{te</w:t>
      </w:r>
      <w:r>
        <w:rPr>
          <w:rFonts w:cs="Cir Times_New_Roman" w:ascii="Cir Times_New_Roman" w:hAnsi="Cir Times_New_Roman"/>
          <w:sz w:val="24"/>
        </w:rPr>
        <w:t xml:space="preserve">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da dodijeli jednu zemqi{nu parcelu, ukwi`enu u katastru kao katastarska ~estica broj 220/2 po novom zemqi{nom premjeru, ukwi`ena u katastarskom izvatku broj 107, povr{ine 158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>– katastarska op}ina Buxak, gospodinu Radetu Lepiru, trajno nastawenom na adresi Zmaj Ogwenog Vuka 214 u Bawa Luci, u svrhu formirawa zemqi{ta za wegovu redovnu upotreb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atastarski i</w:t>
      </w: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>vadak koji prila`ete ukazuje da se gore pomenuti katastarski broj odnosi na gra|evinsko zemqi{te u dru{tvenom vlasni{tvu, da pravo raspolagawa zemqi{tem pripada Op{tini Bawa Luka, te da pravo kori{tewa pripada gospodinu Milenku Bjelo{evi}u, koji je dao svoj pristanak za preuzimawe zemqi{ta iz wegovog posjeda u izjavi koju je ovjerio Osnovni sud u Bawa Luci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Pored toga, prilo`ili ste i Uvjerewe o kretawu Ministarstva unutra{wih poslova, Uvjerewe Ministarstva za izbjeglice i raseqena lica Republike Srpske da gospodin Lepir nije korisnik potra`ivane imovine i Uvjerewe Osnovnog   suda  u Bawa Luci i Kancelarije Ombudsmana Republike Srpske da se ne vodi spor vezan za ovu dodjelu zemqi{ta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u svom Rje{ewu broj 25-475-551/2000 od 28. decembra 2000. godine, a odobrio ju je i Zamjenik javnog pravobranioca Republike Srpske,  gospo|a Dragica Mileti} u svom Mi{qewu broj M-230/2001 od 6. decembra 2001. godine, navode}i da je konkretno ova dodjela zemqi{ta u skladu sa Zakonom o gra|evinskom zemqi{tu (Slu`beni list </w:t>
      </w:r>
      <w:r>
        <w:rPr>
          <w:rFonts w:cs="Cir Times_New_Roman" w:ascii="Cir Times_New_Roman" w:hAnsi="Cir Times_New_Roman"/>
          <w:sz w:val="24"/>
          <w:lang w:val="en-US"/>
        </w:rPr>
        <w:t>SR BiH broj 34/86; 1/90, 29/90; te Slu`beni glasnik Republike Srpske broj 29/94, 23/98 i 5/99),</w:t>
      </w:r>
      <w:r>
        <w:rPr>
          <w:rFonts w:cs="Cir Times_New_Roman" w:ascii="Cir Times_New_Roman" w:hAnsi="Cir Times_New_Roman"/>
          <w:sz w:val="24"/>
        </w:rPr>
        <w:t xml:space="preserve"> Odlukom o gra|evinskom zemqi{tu(Sl. Glasnik Op{tine bawa luka br. 1/92), Zakonom o ure|ewu prostora (Sl. Glasnik Op{tine Bawa Luka br.19/96,25/96 i 10/98), te Zakonom o op{tem upravnom postupku(Sl. List br. 47/86)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odin Lepir je oslobo|en pla}awa naknade za zemqi{ne pogodnosti (rentu) jer prethodni korisnik zemqi{ta nije zahtijevao naknadu, o ~emu je data zvani~na izjava u toku procedure dodjele predmetnog zemqi{ta. Gospodin Bjelo{evi} je zvani~no izjavio da mu je pla}ena naknada tokom prodaje objekta gospodinu Lepir Radet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da dodijeli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qanosti dokumentacije koju ste dostavili, ovo izuze}e }e samo po sebi prestati va`iti ako nadle`ni sud, kona~nom i obavezuju}om odlukom, dovede u pitawe autenti~nost ili ta~nost ove dokumentacije,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Dodatno, u navedenom roku, on mora dostaviti Va{oj kancelariji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4:52:00Z</dcterms:created>
  <dc:creator>Amela Kreho</dc:creator>
  <dc:description/>
  <dc:language>en-US</dc:language>
  <cp:lastModifiedBy>SAHC</cp:lastModifiedBy>
  <cp:lastPrinted>2002-09-20T09:44:00Z</cp:lastPrinted>
  <dcterms:modified xsi:type="dcterms:W3CDTF">2002-09-20T15:47:00Z</dcterms:modified>
  <cp:revision>6</cp:revision>
  <dc:subject/>
  <dc:title>Professional Letter</dc:title>
</cp:coreProperties>
</file>